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RICULUM OF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PHD TRAINING PROGRAM</w:t>
      </w:r>
      <w:r>
        <w:rPr>
          <w:rStyle w:val="Shorttext"/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(issued</w:t>
      </w:r>
      <w:r>
        <w:rPr>
          <w:rStyle w:val="Shorttext"/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2014)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Style w:val="Hps"/>
          <w:rFonts w:cs="Arial" w:ascii="Arial" w:hAnsi="Arial"/>
          <w:b/>
          <w:sz w:val="20"/>
          <w:szCs w:val="20"/>
          <w:lang w:val="en"/>
        </w:rPr>
        <w:t>Curriculum of PhD Training Program ( issued 2014)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bCs/>
          <w:sz w:val="20"/>
          <w:szCs w:val="20"/>
        </w:rPr>
        <w:t>1. Summary of  PhD training program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ot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number of 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ust accumulate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9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130 </w:t>
      </w:r>
      <w:r>
        <w:rPr>
          <w:rStyle w:val="Hps"/>
          <w:rFonts w:cs="Arial" w:ascii="Arial" w:hAnsi="Arial"/>
          <w:sz w:val="20"/>
          <w:szCs w:val="20"/>
          <w:lang w:val="en"/>
        </w:rPr>
        <w:t>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 PhD who does not have master's degree</w:t>
      </w:r>
      <w:r>
        <w:rPr>
          <w:rFonts w:cs="Arial" w:ascii="Arial" w:hAnsi="Arial"/>
          <w:sz w:val="20"/>
          <w:szCs w:val="20"/>
          <w:lang w:val="en"/>
        </w:rPr>
        <w:t>), including: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ab/>
        <w:t>- Supplemental Module: number of credits depends on situation of each PhD</w:t>
        <w:br/>
        <w:t>+ For PhD without master's degree: 40 credits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For PhD with a master's degree (if have to learn additional module): the number of credits depending on situation of each PhD (proposed by the specialized Department, decided by the Rector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ab/>
        <w:t>- Doctoral Module, Doctorate Thematic and Overview Essay: 15 credits, including:</w:t>
        <w:br/>
        <w:t>+ Doctoral Module: 08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Doctorate Thematic: 04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Overview Essay: 03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- Thesis: 75 credi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1"/>
      <w:bookmarkStart w:id="2" w:name="OLE_LINK2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 xml:space="preserve">2. Curriclumn of PhD train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2.1. Structure of PhD training 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7"/>
      </w:tblGrid>
      <w:tr>
        <w:trPr>
          <w:trHeight w:val="5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03" w:firstLine="29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 (Theory, Practice)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ch PhD selects by himself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Subjects/Module of each majors (07 majo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harmaceutical Technology &amp; Pharmaceutic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2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harmaceutics</w:t>
      </w:r>
    </w:p>
    <w:p>
      <w:pPr>
        <w:pStyle w:val="Normal"/>
        <w:spacing w:lineRule="auto" w:line="240" w:before="120" w:after="0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 - specific Drug Delive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nopharmaceutics and Pulsatile Drug Delivery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Formulation for Peptides and Protei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lmonar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ug Delivery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ment of Drug Absorption in Gastrointestinal Tra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of Physicochemical Methods in Pharmaceu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equivalence 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 vitro – in viv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rre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/>
        <w:t>Pharmaceutical Technology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8"/>
        <w:gridCol w:w="5043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 methodology in pharmaceutical technology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ion technology of raw pharmaceutical materi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technology in Pharmaceutical produc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Products Extraction and Iso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 vitro-in vivo Corre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rmaceutical process Scale-up and process valid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Processes in Pharmaceutical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Synthesis </w:t>
            </w:r>
            <w:r>
              <w:rPr>
                <w:rStyle w:val="Longtext1"/>
                <w:rFonts w:cs="Arial" w:ascii="Arial" w:hAnsi="Arial"/>
                <w:b/>
                <w:sz w:val="20"/>
                <w:szCs w:val="20"/>
              </w:rPr>
              <w:t>of alkaloi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Synthesis </w:t>
            </w:r>
            <w:r>
              <w:rPr>
                <w:rStyle w:val="Longtext1"/>
                <w:rFonts w:cs="Arial" w:ascii="Arial" w:hAnsi="Arial"/>
                <w:b/>
                <w:sz w:val="20"/>
                <w:szCs w:val="20"/>
              </w:rPr>
              <w:t>of steroid hormone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-tyrosine Kinase Inhibi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raditional Pharmacy </w:t>
      </w:r>
    </w:p>
    <w:p>
      <w:pPr>
        <w:pStyle w:val="Normal"/>
        <w:rPr/>
      </w:pPr>
      <w:r>
        <w:rPr/>
        <w:t>Code: 62 72 04 06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 of researching and developing natural product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erbal therap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diversity of Medicinal Pla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 fluorescence and photomicrography in pharmacognosy research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 processing results in pharmacognosy research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in remedy research and adverse reactions of herbal medici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armacology and clinical pharm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5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Pharmacotherapeu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Metabolis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and Data Analysis in Pharmacological Stu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Literature Review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and Data Analysis in Clinical Tri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in Drug Utilisation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on post-marketing surveillanc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harmaceutical chemist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3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0"/>
        <w:gridCol w:w="5001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for Structural Desig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eStructure-Activity Relationship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 Modern Methods in Drug Discovery and Develop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esis of Some Lipid Regulators and Antidiabe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esis of Some Cardiovascular Drug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 Drug Synthe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harmaceutical biochemist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8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862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Molecular Biochemist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 Pharmaceutical Biotech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Nanobiotechnology in targeted drug delivery system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 Therap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copy analysis of supra and macro molecular system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informa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Drug quality control and toxicolog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10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6"/>
        <w:gridCol w:w="4848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application of Immuno Affinity Chromatograph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eology Tests in Pharmaceutical Sc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control of vacxin and bio-produ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particles: Characteristic and Stabil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 isotopes in pharmaceutical sc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Microdialysis in Drug Analysis and Resear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rganizing and administrative pharma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12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862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for writing academic research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in Drug Utilisation Assess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harmacoeconom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marketing manag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quality management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strategy manag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administration theory on hospital pharma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administration theory on public administration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9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nd enhance of method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 data in research communit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on post-marketing surveilla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2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scholar?q=pulmonary+drug+delivery+systems&amp;hl=en&amp;as_sdt=0&amp;as_vis=1&amp;oi=schol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2:00Z</dcterms:created>
  <dc:creator>Windows User</dc:creator>
  <dc:description/>
  <cp:keywords/>
  <dc:language>en-US</dc:language>
  <cp:lastModifiedBy>Windows User</cp:lastModifiedBy>
  <dcterms:modified xsi:type="dcterms:W3CDTF">2016-05-27T09:42:00Z</dcterms:modified>
  <cp:revision>2</cp:revision>
  <dc:subject/>
  <dc:title>Curriculum of post graduate training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10-73</vt:lpwstr>
  </property>
  <property fmtid="{D5CDD505-2E9C-101B-9397-08002B2CF9AE}" pid="3" name="_dlc_DocIdItemGuid">
    <vt:lpwstr>fbebaa21-5249-4330-9d6d-5deaab43f5eb</vt:lpwstr>
  </property>
  <property fmtid="{D5CDD505-2E9C-101B-9397-08002B2CF9AE}" pid="4" name="_dlc_DocIdUrl">
    <vt:lpwstr>http://www.hup.edu.vn/en/ct/_layouts/DocIdRedir.aspx?ID=YSMEJ3KJCCNT-310-73, YSMEJ3KJCCNT-310-73</vt:lpwstr>
  </property>
</Properties>
</file>