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ĐẠI HỌC DƯỢC 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THÔNG BÁO BẢO VỆ LUẬN ÁN TIẾN SĨ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rường Đại học Dược Hà Nội tổ chức bảo vệ luận án Tiến sĩ Dược học cấp Trường cho nghiên cứu sinh: Hoàng Thị Tuyết Nhung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Đề tài: “Nghiên cứu, chiết xuất và tinh chế Conessin, Kaempferol, Nuciferin từ dược liệu làm chất chuẩn đối chiếu trong kiểm nghiệm thuốc"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Chuyên ngành: Kiểm nghiệm thuốc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Mã số: 62.73.15.01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Thời gian: 13h30 ngày 30 tháng 10 năm 2012 tại Phòng Hội thảo 1, Trường đại học Dược Hà Nội 13- 15 Lê Thánh Tông. Kính mời các đơn vị, cá nhân có quan tâm tới dự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Cs/>
          <w:color w:val="FF66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iCs/>
          <w:color w:val="FF6600"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PHÒNG SAU ĐẠI HỌC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sectPr>
      <w:type w:val="nextPage"/>
      <w:pgSz w:w="12240" w:h="15840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31:00Z</dcterms:created>
  <dc:creator>User</dc:creator>
  <dc:description/>
  <cp:keywords/>
  <dc:language>en-US</dc:language>
  <cp:lastModifiedBy>MrPhong</cp:lastModifiedBy>
  <cp:lastPrinted>2011-04-15T09:25:00Z</cp:lastPrinted>
  <dcterms:modified xsi:type="dcterms:W3CDTF">2012-10-23T03:31:00Z</dcterms:modified>
  <cp:revision>4</cp:revision>
  <dc:subject/>
  <dc:title>TRƯỜNG ĐẠI HỌC DƯỢC HN</dc:title>
</cp:coreProperties>
</file>