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rường Đại học Dược Hà Nội tổ chức bảo vệ luận án Tiến sĩ Dược học cấp Trường cho nghiên cứu sinh: Phạm Lương Sơ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Đề tài: “Nghiên cứu thực trạng đấu thầu mua thuốc bảo hiểm y tế cho các cơ sở khám chữa bệnh công lập ở Việt Nam”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Chuyên ngành: Tổ chức quản lý dược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Mã số: 62.73.20.01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Thời gian: 13 h30 ngày 25 tháng 9 năm 2012 tại Phòng Hội thảo 1, Trường đại học Dược Hà Nội 13- 15 Lê Thánh Tông. Kính mời các đơn vị, cá nhân có quan tâm tới d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color w:val="FF66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PHÒNG SAU ĐẠI HỌC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1:00Z</dcterms:created>
  <dc:creator>User</dc:creator>
  <dc:description/>
  <cp:keywords/>
  <dc:language>en-US</dc:language>
  <cp:lastModifiedBy>Windows User</cp:lastModifiedBy>
  <cp:lastPrinted>2011-04-15T09:25:00Z</cp:lastPrinted>
  <dcterms:modified xsi:type="dcterms:W3CDTF">2012-09-12T09:52:00Z</dcterms:modified>
  <cp:revision>3</cp:revision>
  <dc:subject/>
  <dc:title>TRƯỜNG ĐẠI HỌC DƯỢC HN</dc:title>
</cp:coreProperties>
</file>