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rường Đại học Dược Hà Nội tổ chức bảo vệ luận án Tiến sĩ Dược học cấp Trường cho nghiên cứu sinh: Hoàng Thị Minh Hiề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Đề tài: “Hoạt động cung ứng thuốc tại bệnh viện Hữu Nghị - Thực trạng và một số giải pháp”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Chuyên ngành: Tổ chức quản lý dược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Mã số: 62.73.20.01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Thời gian: 8h30 ngày 27 tháng 9 năm 2012 tại Phòng Hội thảo 1, Trường đại học Dược Hà Nội 13- 15 Lê Thánh Tông. Kính mời các đơn vị, cá nhân có quan tâm tới dự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color w:val="FF66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iCs/>
          <w:color w:val="FF6600"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PHÒNG SAU ĐẠI HỌC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0:00Z</dcterms:created>
  <dc:creator>User</dc:creator>
  <dc:description/>
  <cp:keywords/>
  <dc:language>en-US</dc:language>
  <cp:lastModifiedBy>Windows User</cp:lastModifiedBy>
  <cp:lastPrinted>2011-04-15T09:25:00Z</cp:lastPrinted>
  <dcterms:modified xsi:type="dcterms:W3CDTF">2012-09-12T09:51:00Z</dcterms:modified>
  <cp:revision>3</cp:revision>
  <dc:subject/>
  <dc:title>TRƯỜNG ĐẠI HỌC DƯỢC HN</dc:title>
</cp:coreProperties>
</file>