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Hà Vân Oanh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Đề tài: “Nghiên cứu thành phần hóa học và một số hoạt tính sinh học của loài Clerodendrum chinese var. simplex (Mold.) S. L. Chen"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Chuyên ngành: Dược liệu - dược học cổ truyề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.73.10.01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14h00 ngày 17 tháng 9 năm 2012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6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2-09-07T02:43:00Z</dcterms:modified>
  <cp:revision>3</cp:revision>
  <dc:subject/>
  <dc:title>TRƯỜNG ĐẠI HỌC DƯỢC HN</dc:title>
</cp:coreProperties>
</file>