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1211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RƯỜNG ĐẠI HỌC DƯỢC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540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pt" to="142.1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54" w:leader="none"/>
                <w:tab w:val="center" w:pos="2772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4445</wp:posOffset>
                      </wp:positionV>
                      <wp:extent cx="20574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-0.35pt" to="222.55pt,-0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Kính gửi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Trường Đại học Dược Hà Nội tổ chức bảo vệ luận án Tiến sĩ Dược học cấp trường cho nghiên cứu sinh: </w:t>
      </w:r>
      <w:r>
        <w:rPr>
          <w:rFonts w:cs="Times New Roman" w:ascii="Times New Roman" w:hAnsi="Times New Roman"/>
          <w:b/>
          <w:iCs/>
          <w:sz w:val="26"/>
          <w:szCs w:val="26"/>
          <w:lang w:val="pt-BR"/>
        </w:rPr>
        <w:t>Lê Mạnh Hùng</w:t>
      </w:r>
      <w:r>
        <w:rPr>
          <w:rFonts w:cs="Times New Roman" w:ascii="Times New Roman" w:hAnsi="Times New Roman"/>
          <w:b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Đề tài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"Nghiên cứu một số yếu tố cơ bản ảnh hưởng đến thu chi quỹ khám chữa bệnh bảo hiểm y tế, giai đoạn 2002- 2006"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Chuyên ngành: Tổ chức quản lý dược. Mã số: 62.73.20.01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  <w:t xml:space="preserve">Nghiên cứu sinh: </w:t>
      </w:r>
      <w:r>
        <w:rPr>
          <w:rFonts w:cs="Times New Roman" w:ascii="Times New Roman" w:hAnsi="Times New Roman"/>
          <w:b/>
          <w:iCs/>
          <w:sz w:val="26"/>
          <w:szCs w:val="26"/>
          <w:lang w:val="pt-BR"/>
        </w:rPr>
        <w:t>Lê Mạnh Hùng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Thời gian: 08h30 ngày 14 tháng 9 năm 2012</w:t>
      </w:r>
      <w:r>
        <w:rPr>
          <w:rFonts w:cs="Times New Roman" w:ascii="Times New Roman" w:hAnsi="Times New Roman"/>
          <w:b/>
          <w:color w:val="FF66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tại Phòng Hội thảo 1, Trường đại học Dược Hà Nội 13- 15 Lê Thánh Tông. Kính mời các đơn vị, cá nhân có quan tâm tới dự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FF66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FF6600"/>
          <w:sz w:val="26"/>
          <w:szCs w:val="26"/>
          <w:lang w:val="pt-BR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pt-BR"/>
        </w:rPr>
        <w:t>Hà Nội, ngày 28  tháng 8  năm  201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  <w:lang w:val="pt-BR"/>
        </w:rPr>
        <w:t>KT.  HIỆU TRƯỞ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pt-B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  <w:lang w:val="pt-BR"/>
        </w:rPr>
        <w:t>PHÓ 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pt-BR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pt-B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  <w:lang w:val="pt-BR"/>
        </w:rPr>
        <w:t>Nguyễn Thanh Bình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42:00Z</dcterms:created>
  <dc:creator>User</dc:creator>
  <dc:description/>
  <cp:keywords/>
  <dc:language>en-US</dc:language>
  <cp:lastModifiedBy>MrPhong</cp:lastModifiedBy>
  <cp:lastPrinted>2012-08-28T16:47:00Z</cp:lastPrinted>
  <dcterms:modified xsi:type="dcterms:W3CDTF">2012-08-31T03:17:00Z</dcterms:modified>
  <cp:revision>4</cp:revision>
  <dc:subject/>
  <dc:title>TRƯỜNG ĐẠI HỌC DƯỢC HN</dc:title>
</cp:coreProperties>
</file>