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search title: </w:t>
      </w:r>
      <w:r>
        <w:rPr>
          <w:rFonts w:eastAsia="Times New Roman" w:cs="Times New Roman" w:ascii="Times New Roman" w:hAnsi="Times New Roman"/>
          <w:b/>
          <w:sz w:val="24"/>
          <w:szCs w:val="24"/>
          <w:lang w:val="en"/>
        </w:rPr>
        <w:t>Study on some measures to improve the quality of drug supply in People’s Hospital 115</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n"/>
        </w:rPr>
        <w:br/>
      </w:r>
      <w:r>
        <w:rPr>
          <w:rFonts w:cs="Times New Roman" w:ascii="Times New Roman" w:hAnsi="Times New Roman"/>
          <w:sz w:val="24"/>
          <w:szCs w:val="24"/>
        </w:rPr>
        <w:t>Name of PhD. candidate:</w:t>
      </w:r>
      <w:r>
        <w:rPr>
          <w:rFonts w:eastAsia="Times New Roman" w:cs="Times New Roman" w:ascii="Times New Roman" w:hAnsi="Times New Roman"/>
          <w:sz w:val="24"/>
          <w:szCs w:val="24"/>
          <w:lang w:val="en"/>
        </w:rPr>
        <w:t xml:space="preserve"> Huỳnh Hiền Trung</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 xml:space="preserve">Major: Pharmaceutical </w:t>
      </w:r>
      <w:r>
        <w:rPr>
          <w:rFonts w:cs="Times New Roman" w:ascii="Times New Roman" w:hAnsi="Times New Roman"/>
          <w:sz w:val="24"/>
          <w:szCs w:val="24"/>
        </w:rPr>
        <w:t xml:space="preserve">Organization </w:t>
      </w:r>
      <w:r>
        <w:rPr>
          <w:rFonts w:eastAsia="Times New Roman" w:cs="Times New Roman" w:ascii="Times New Roman" w:hAnsi="Times New Roman"/>
          <w:sz w:val="24"/>
          <w:szCs w:val="24"/>
          <w:lang w:val="en"/>
        </w:rPr>
        <w:t xml:space="preserve">and Management  </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Code: 62.73.20.01</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Scientific Instructors: Nguyễn Thanh Bình, Assoc Prof. PhD.</w:t>
      </w:r>
    </w:p>
    <w:p>
      <w:pPr>
        <w:pStyle w:val="Normal"/>
        <w:shd w:fill="FFFFFF" w:val="clear"/>
        <w:spacing w:lineRule="auto" w:line="240" w:before="0" w:after="0"/>
        <w:jc w:val="both"/>
        <w:rPr/>
      </w:pPr>
      <w:r>
        <w:rPr>
          <w:rFonts w:eastAsia="Times New Roman" w:cs="Times New Roman" w:ascii="Times New Roman" w:hAnsi="Times New Roman"/>
          <w:sz w:val="24"/>
          <w:szCs w:val="24"/>
          <w:lang w:val="en"/>
        </w:rPr>
        <w:tab/>
        <w:tab/>
        <w:tab/>
        <w:t>Từ Minh Koóng, Assoc Prof. PhD.</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This study was designed to the following aims: (i) Assessing the impact of interventional measures on the construction of the hospital formulary. (ii) Assessing the impact of intervention on the prescription, inventory management and dispensing of hospital medicati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Participants in this study included the members of </w:t>
      </w:r>
      <w:r>
        <w:rPr>
          <w:rFonts w:cs="Times New Roman" w:ascii="Times New Roman" w:hAnsi="Times New Roman"/>
          <w:sz w:val="24"/>
          <w:szCs w:val="24"/>
        </w:rPr>
        <w:t>Drug and Therapeutic Committee of</w:t>
      </w:r>
      <w:r>
        <w:rPr>
          <w:rFonts w:eastAsia="Times New Roman" w:cs="Times New Roman" w:ascii="Times New Roman" w:hAnsi="Times New Roman"/>
          <w:sz w:val="24"/>
          <w:szCs w:val="24"/>
          <w:lang w:val="en"/>
        </w:rPr>
        <w:t xml:space="preserve"> People’s Hospital 115,  doctors who prescribe in consultation department; nurses in areas such as patients admission, checking patient records; financial and accounting staff; staff in charge of loading, controlling, managing and dispensing drugs at outpatients – inpatients warehouses and staff handling  medication in clinical departments.</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data were collected to evaluate the effectiveness of interventions including: 541 active ingredients before the intervention and 374 post-intervention active ingredients (of which, 167 active substances were excluded from the list after the intervention); 500 prescriptions before and after the intervention; 25 drugs in the period of 100 days before and after the intervention; all insulin in inpatient warehouse were used for the clinical departments and insulin use for all inpatients during 8 months before and after intervention.</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interventional effects on the development of formulary include: (i) Using the methods ABC analysis, VEN analysis, analysis matrix ABC / VEN to evaluate the formulary used in hospital. Thereafter, priority was given to control group A drug (concerns large budget), N (non-essential drugs), I and II (using large budget). (ii) Feedback the analysis results to the members of </w:t>
      </w:r>
      <w:r>
        <w:rPr>
          <w:rFonts w:cs="Times New Roman" w:ascii="Times New Roman" w:hAnsi="Times New Roman"/>
          <w:sz w:val="24"/>
          <w:szCs w:val="24"/>
        </w:rPr>
        <w:t>Drug and Therapeutic Committee</w:t>
      </w:r>
      <w:r>
        <w:rPr>
          <w:rFonts w:eastAsia="Times New Roman" w:cs="Times New Roman" w:ascii="Times New Roman" w:hAnsi="Times New Roman"/>
          <w:sz w:val="24"/>
          <w:szCs w:val="24"/>
          <w:lang w:val="en"/>
        </w:rPr>
        <w:t xml:space="preserve"> who can understand the real situation drugs consumption (many drugs used are not essential) (iii) Perform controlling of group A drug, non-essential drugs (group N), controlling drugs outside the list. The interventional effects on quality of prescribing and inventory management, dispensing with the first step is to rebuild the process: process of inventory control and dispensing; process of electronic prescription; process of drug control in doses partition. Then, using information technology for the tasks described above.</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sz w:val="24"/>
          <w:szCs w:val="24"/>
          <w:lang w:val="en"/>
        </w:rPr>
        <w:t xml:space="preserve">The results show that: (i) Interventional effects on the construction of the hospital formulary by the </w:t>
      </w:r>
      <w:r>
        <w:rPr>
          <w:rFonts w:cs="Times New Roman" w:ascii="Times New Roman" w:hAnsi="Times New Roman"/>
          <w:sz w:val="24"/>
          <w:szCs w:val="24"/>
        </w:rPr>
        <w:t>Drug and Therapeutic Committee</w:t>
      </w:r>
      <w:r>
        <w:rPr>
          <w:rFonts w:eastAsia="Times New Roman" w:cs="Times New Roman" w:ascii="Times New Roman" w:hAnsi="Times New Roman"/>
          <w:sz w:val="24"/>
          <w:szCs w:val="24"/>
          <w:lang w:val="en"/>
        </w:rPr>
        <w:t xml:space="preserve"> include many solutions in which the focus is the tight control of drugs by order of importance of groups A, B, C (ABC analysis); V, E, N (VEN analysis) and I, II, III (in matrix analysis ABC / VEN). Those solutions lead towards limiting or removing non-essential drugs out of the list (especially the use of non-essential drugs with large budget), limiting the drugs outside the list (including essential drugs) as such contributing to increase the quality of the drugs list by reducing the proportion of drugs, particularly the ratio of non-essential drugs using large budget, removing from the list of 167 active substances (mostly non-essential drugs). (ii) Intervening on the prescribing with setting up electronic prescribing process from the admission of the patient, the prescription of doctor, up to the reception of medication by the patients ; using warning systems, reminders during prescribing, providing the mode of use for drugs; design forms based on the Ministry of Health instructions. The interventional effects on inventory management with setting up inventory management processes include the application of  IMAT tools in the assessment and interventional effects on medication dispensing with the building control process of dose partition drug in which combination of information technology solutions in the hospital has brought : (i) The quality of prescribing in clinics has been markedly improved by increasing the benefits and limit prescription errors; reduce medication and indication’s errors, reducing the lack of information about using time of drugs, (ii) Quality of inventory management can be enhanced through data on papers which were matched more accurate with the real data, (iii) The quality control of drugs in partition doses was improved with reducing remarkably drugs loss. The interventions in this study can be applied to other hospitals after experiences performed by other hospitals to validate the process used in People’s hospital 115.</w:t>
      </w:r>
    </w:p>
    <w:p>
      <w:pPr>
        <w:pStyle w:val="Normal"/>
        <w:shd w:fill="FFFFFF" w:val="clear"/>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Hanoi, February 29, 2012</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4:00Z</dcterms:created>
  <dc:creator>LAPTOP</dc:creator>
  <dc:description/>
  <cp:keywords/>
  <dc:language>en-US</dc:language>
  <cp:lastModifiedBy>NT-Trung</cp:lastModifiedBy>
  <dcterms:modified xsi:type="dcterms:W3CDTF">2012-03-21T11:58:00Z</dcterms:modified>
  <cp:revision>13</cp:revision>
  <dc:subject/>
  <dc:title/>
</cp:coreProperties>
</file>