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2285" w:leader="none"/>
              </w:tabs>
              <w:spacing w:lineRule="auto" w:line="300"/>
              <w:rPr/>
            </w:pPr>
            <w:r>
              <w:rPr/>
              <w:tab/>
              <w:tab/>
            </w: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71145</wp:posOffset>
                      </wp:positionV>
                      <wp:extent cx="1285875" cy="952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15">
                                    <a:moveTo>
                                      <a:pt x="0" y="15"/>
                                    </a:moveTo>
                                    <a:lnTo>
                                      <a:pt x="20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15" path="m0,15l2025,0e" stroked="t" o:allowincell="t" style="position:absolute;margin-left:69.75pt;margin-top:21.35pt;width:101.2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ĐẠI HỌC DƯỢC HÀ NỘ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80670</wp:posOffset>
                      </wp:positionV>
                      <wp:extent cx="2143125" cy="9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5">
                                    <a:moveTo>
                                      <a:pt x="0" y="0"/>
                                    </a:moveTo>
                                    <a:lnTo>
                                      <a:pt x="337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5,15" path="m0,0l3375,15e" stroked="t" o:allowincell="t" style="position:absolute;margin-left:53.2pt;margin-top:22.1pt;width:168.7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KẾT QUẢ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TÀI KHOA HỌC CÔNG NGHỆ CẤP TRƯỜNG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(Quyết định số: .../ QĐ - DHN ngày ../.../...)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1309" w:hanging="1309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Tên đề tài: </w:t>
      </w:r>
    </w:p>
    <w:p>
      <w:pPr>
        <w:pStyle w:val="Normal"/>
        <w:spacing w:lineRule="auto" w:line="300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ủ trì đề tài: </w:t>
      </w:r>
    </w:p>
    <w:p>
      <w:pPr>
        <w:pStyle w:val="Normal"/>
        <w:spacing w:lineRule="auto" w:line="300"/>
        <w:jc w:val="both"/>
        <w:rPr/>
      </w:pPr>
      <w:r>
        <w:rPr/>
        <w:t>Kết quả nghiên cứu đạt mức:</w:t>
      </w:r>
    </w:p>
    <w:tbl>
      <w:tblPr>
        <w:tblW w:w="3553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88"/>
      </w:tblGrid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uất sắc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bình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đạt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Ghi chú : </w:t>
      </w:r>
      <w:r>
        <w:rPr>
          <w:sz w:val="28"/>
          <w:szCs w:val="28"/>
        </w:rPr>
        <w:t>- Đánh dấu “X” vào ô thích hợp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2285" w:leader="none"/>
              </w:tabs>
              <w:spacing w:lineRule="auto" w:line="300"/>
              <w:rPr/>
            </w:pPr>
            <w:r>
              <w:rPr/>
              <w:tab/>
              <w:tab/>
            </w: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71145</wp:posOffset>
                      </wp:positionV>
                      <wp:extent cx="1285875" cy="952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15">
                                    <a:moveTo>
                                      <a:pt x="0" y="15"/>
                                    </a:moveTo>
                                    <a:lnTo>
                                      <a:pt x="20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15" path="m0,15l2025,0e" stroked="t" o:allowincell="t" style="position:absolute;margin-left:69.75pt;margin-top:21.35pt;width:101.2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ĐẠI HỌC DƯỢC HÀ NỘ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80670</wp:posOffset>
                      </wp:positionV>
                      <wp:extent cx="2143125" cy="9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5">
                                    <a:moveTo>
                                      <a:pt x="0" y="0"/>
                                    </a:moveTo>
                                    <a:lnTo>
                                      <a:pt x="337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5,15" path="m0,0l3375,15e" stroked="t" o:allowincell="t" style="position:absolute;margin-left:53.2pt;margin-top:22.1pt;width:168.7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KẾT QUẢ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TÀI KHOA HỌC CÔNG NGHỆ CẤP TRƯỜNG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(Quyết định số: .../ QĐ - DHN ngày ../.../...)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1309" w:hanging="1309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Tên đề tài: </w:t>
      </w:r>
    </w:p>
    <w:p>
      <w:pPr>
        <w:pStyle w:val="Normal"/>
        <w:spacing w:lineRule="auto" w:line="300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ủ trì đề tài: </w:t>
      </w:r>
    </w:p>
    <w:p>
      <w:pPr>
        <w:pStyle w:val="Normal"/>
        <w:spacing w:lineRule="auto" w:line="300"/>
        <w:jc w:val="both"/>
        <w:rPr/>
      </w:pPr>
      <w:r>
        <w:rPr/>
        <w:t>Kết quả nghiên cứu đạt mức:</w:t>
      </w:r>
    </w:p>
    <w:tbl>
      <w:tblPr>
        <w:tblW w:w="3553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88"/>
      </w:tblGrid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uất sắc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bình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đạt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Ghi chú : </w:t>
      </w:r>
      <w:r>
        <w:rPr>
          <w:sz w:val="28"/>
          <w:szCs w:val="28"/>
        </w:rPr>
        <w:t>- Đánh dấu “X” vào ô thích hợ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6:00Z</dcterms:created>
  <dc:creator>ManhPha</dc:creator>
  <dc:description/>
  <cp:keywords/>
  <dc:language>en-US</dc:language>
  <cp:lastModifiedBy>Windows User</cp:lastModifiedBy>
  <cp:lastPrinted>2013-05-10T14:53:00Z</cp:lastPrinted>
  <dcterms:modified xsi:type="dcterms:W3CDTF">2017-01-17T12:46:00Z</dcterms:modified>
  <cp:revision>2</cp:revision>
  <dc:subject/>
  <dc:title>PHIẾU ĐÁNH GIÁ KẾT QU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101</vt:lpwstr>
  </property>
  <property fmtid="{D5CDD505-2E9C-101B-9397-08002B2CF9AE}" pid="3" name="_dlc_DocIdItemGuid">
    <vt:lpwstr>7212f85d-81a3-406b-b199-6dad372bf183</vt:lpwstr>
  </property>
  <property fmtid="{D5CDD505-2E9C-101B-9397-08002B2CF9AE}" pid="4" name="_dlc_DocIdUrl">
    <vt:lpwstr>http://www.hup.edu.vn/cpbdv/pqlkh/noidung/_layouts/DocIdRedir.aspx?ID=YSMEJ3KJCCNT-297-101, YSMEJ3KJCCNT-297-101</vt:lpwstr>
  </property>
</Properties>
</file>