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B-2-XNKP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7755"/>
      </w:tblGrid>
      <w:tr>
        <w:trPr/>
        <w:tc>
          <w:tcPr>
            <w:tcW w:w="61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Ộ CHỦ TRÌ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ĐƠN VỊ QUẢN LÝ KINH PHÍ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1750</wp:posOffset>
                      </wp:positionV>
                      <wp:extent cx="84772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2.5pt" to="181.45pt,2.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3020</wp:posOffset>
                      </wp:positionV>
                      <wp:extent cx="198945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2.6pt" to="271.2pt,2.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XÁC NHẬN TÌNH HÌNH SỬ DỤNG KINH PH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  <w:t>Tên nhiệm vụ :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ind w:left="21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............................................................. 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  <w:t>Mã số: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…… 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ộc: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ương trình: …………………………………..…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ộc lậ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0620</wp:posOffset>
                </wp:positionH>
                <wp:positionV relativeFrom="paragraph">
                  <wp:posOffset>-10160</wp:posOffset>
                </wp:positionV>
                <wp:extent cx="216535" cy="146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-0.8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0620</wp:posOffset>
                </wp:positionH>
                <wp:positionV relativeFrom="paragraph">
                  <wp:posOffset>165735</wp:posOffset>
                </wp:positionV>
                <wp:extent cx="216535" cy="146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13.0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ỹ gen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hị định th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0620</wp:posOffset>
                </wp:positionH>
                <wp:positionV relativeFrom="paragraph">
                  <wp:posOffset>2540</wp:posOffset>
                </wp:positionV>
                <wp:extent cx="216535" cy="146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0.2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ác (nêu cụ thể):………………………………….</w:t>
      </w:r>
    </w:p>
    <w:p>
      <w:pPr>
        <w:pStyle w:val="Normal"/>
        <w:jc w:val="both"/>
        <w:rPr/>
      </w:pPr>
      <w:r>
        <w:rPr/>
        <w:t>A. Kinh phí từ Ngân sách nhà nước: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40"/>
        <w:gridCol w:w="1080"/>
        <w:gridCol w:w="1260"/>
        <w:gridCol w:w="1710"/>
        <w:gridCol w:w="1440"/>
        <w:gridCol w:w="990"/>
        <w:gridCol w:w="900"/>
        <w:gridCol w:w="160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Nội dung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 xml:space="preserve">Số tiền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Ghi ch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I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Tổng kinh phí từ ngân sách nhà nước 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II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Kinh phí đã được cấp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Đợt 1 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 xml:space="preserve">Ngày      tháng      năm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Đợt 2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 xml:space="preserve">Ngày      tháng      năm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...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III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Kinh phí đã được thanh toán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Đợt 1 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 xml:space="preserve">Ngày      tháng      năm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Đợt 2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 xml:space="preserve">Ngày      tháng      năm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...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IV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Kinh phí chưa được thanh toán (III-II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V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Kinh phí đề nghi thanh toán đợt này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>
          <w:trHeight w:val="82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ST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Các sản phẩm, nội dung công việc hoàn thành được thanh toán/hồ sơ chứng từ thanh toá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Chứng từ ch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Mục, tiểu mụ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Số tiề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Trong đ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Ghi chú</w:t>
            </w:r>
          </w:p>
        </w:tc>
      </w:tr>
      <w:tr>
        <w:trPr>
          <w:trHeight w:val="5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Ngày thán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Kh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Không khoá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Kinh phí lao động (phổ thông, khoa học,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Mua sắm tài sản, vật t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Đoàn 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Các khoản chi kh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Kinh phí đề nghị thanh toán theo mục, tiểu mụ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Tổng cộng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/>
        <w:t>B. Kinh phí ngoài Ngân sách nhà nước:</w:t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66"/>
        <w:gridCol w:w="1950"/>
        <w:gridCol w:w="1951"/>
        <w:gridCol w:w="1409"/>
        <w:gridCol w:w="1620"/>
        <w:gridCol w:w="1530"/>
        <w:gridCol w:w="1427"/>
        <w:gridCol w:w="1605"/>
      </w:tblGrid>
      <w:tr>
        <w:trPr>
          <w:trHeight w:val="218" w:hRule="atLeast"/>
        </w:trPr>
        <w:tc>
          <w:tcPr>
            <w:tcW w:w="1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I. Tổng hợp chung </w:t>
            </w:r>
          </w:p>
        </w:tc>
      </w:tr>
      <w:tr>
        <w:trPr>
          <w:trHeight w:val="21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20" w:after="0"/>
              <w:ind w:right="-2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T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ội dung đăng ký sử dụng kinh phí ngoài ngân sách nhà nước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inh phí đã phê duyệ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ội dung thực tế sử dụng kinh phí ngoài ngân sách nhà nước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inh phí đã được xác nhận chi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hi chú</w:t>
            </w:r>
          </w:p>
        </w:tc>
      </w:tr>
      <w:tr>
        <w:trPr>
          <w:trHeight w:val="55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ợ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ợt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ộng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= n1+n2+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/>
        <w:t>II. Đề nghị xác nhận đợt này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5"/>
        <w:gridCol w:w="2709"/>
        <w:gridCol w:w="1842"/>
        <w:gridCol w:w="2032"/>
        <w:gridCol w:w="1606"/>
        <w:gridCol w:w="1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ội dung đăng ký sử dụng kinh phí ngoài ngân sách nhà nướ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ội dung thực tế sử dụng kinh phí ngoài ngân sách nhà nước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ứng từ ch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 tiề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ày, tháng, nă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……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ộ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7116"/>
      </w:tblGrid>
      <w:tr>
        <w:trPr>
          <w:trHeight w:val="240" w:hRule="atLeast"/>
        </w:trPr>
        <w:tc>
          <w:tcPr>
            <w:tcW w:w="7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 …… tháng  …… năm 20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461" w:hRule="atLeast"/>
        </w:trPr>
        <w:tc>
          <w:tcPr>
            <w:tcW w:w="7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ủ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quản lý kinh p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(Họ tên, chữ ký/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1134" w:footer="6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ntrangChar">
    <w:name w:val="Chân trang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U2Char">
    <w:name w:val="Đầu đề 2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VnbanChuthichChar">
    <w:name w:val="Văn bản Chú thích Char"/>
    <w:qFormat/>
    <w:rPr>
      <w:kern w:val="2"/>
    </w:rPr>
  </w:style>
  <w:style w:type="character" w:styleId="U5Char">
    <w:name w:val="Đầu đề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7Char">
    <w:name w:val="Đầu đề 7 Char"/>
    <w:qFormat/>
    <w:rPr>
      <w:rFonts w:ascii=".VnTime" w:hAnsi=".VnTime" w:cs=".VnTime"/>
      <w:b/>
      <w:sz w:val="22"/>
      <w:lang w:val="en-US" w:eastAsia="en-US"/>
    </w:rPr>
  </w:style>
  <w:style w:type="character" w:styleId="U8Char">
    <w:name w:val="Đầu đề 8 Char"/>
    <w:qFormat/>
    <w:rPr>
      <w:rFonts w:ascii=".VnTime" w:hAnsi=".VnTime" w:cs=".VnTime"/>
      <w:i/>
      <w:sz w:val="26"/>
      <w:vertAlign w:val="subscript"/>
    </w:rPr>
  </w:style>
  <w:style w:type="character" w:styleId="U9Char">
    <w:name w:val="Đầu đề 9 Char"/>
    <w:qFormat/>
    <w:rPr>
      <w:rFonts w:ascii=".VnTime" w:hAnsi=".VnTime" w:cs=".VnTime"/>
      <w:b/>
      <w:i/>
      <w:sz w:val="28"/>
    </w:rPr>
  </w:style>
  <w:style w:type="character" w:styleId="BantailiuChar">
    <w:name w:val="Bản đồ tài liệu Char"/>
    <w:qFormat/>
    <w:rPr>
      <w:rFonts w:ascii="Tahoma" w:hAnsi="Tahoma" w:cs="Tahoma"/>
      <w:sz w:val="26"/>
      <w:shd w:fill="000080" w:val="clear"/>
    </w:rPr>
  </w:style>
  <w:style w:type="character" w:styleId="VnbanCcchuChar">
    <w:name w:val="Văn bản Cước chú Char"/>
    <w:basedOn w:val="Phngmcinhcuaoanv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Thnvnban2">
    <w:name w:val="Thân văn bản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ThnvnbanThutl2">
    <w:name w:val="Thân văn bản Thụt lề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Khivnban">
    <w:name w:val="Khối văn bản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hnvnban3">
    <w:name w:val="Thân văn bản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VnbanChuthich">
    <w:name w:val="Văn bản Chú thích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Bantailiu">
    <w:name w:val="Bản đồ tài liệu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3:00Z</dcterms:created>
  <dc:creator>Fujitsu</dc:creator>
  <dc:description/>
  <cp:keywords/>
  <dc:language>en-US</dc:language>
  <cp:lastModifiedBy>Dang Van. Quang</cp:lastModifiedBy>
  <cp:lastPrinted>2015-03-11T13:47:00Z</cp:lastPrinted>
  <dcterms:modified xsi:type="dcterms:W3CDTF">2020-05-19T08:13:00Z</dcterms:modified>
  <cp:revision>2</cp:revision>
  <dc:subject/>
  <dc:title>BỘ KHOA HỌC VÀ CÔNG NGH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97-288</vt:lpwstr>
  </property>
  <property fmtid="{D5CDD505-2E9C-101B-9397-08002B2CF9AE}" pid="3" name="_dlc_DocIdItemGuid">
    <vt:lpwstr>bc1ec129-97d6-4ac2-b9a9-f9282adce1f8</vt:lpwstr>
  </property>
  <property fmtid="{D5CDD505-2E9C-101B-9397-08002B2CF9AE}" pid="4" name="_dlc_DocIdUrl">
    <vt:lpwstr>http://www.hup.edu.vn/cpbdv/pqlkh/noidung/_layouts/DocIdRedir.aspx?ID=YSMEJ3KJCCNT-297-288, YSMEJ3KJCCNT-297-288</vt:lpwstr>
  </property>
</Properties>
</file>