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2-BCTĐ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ỘI  DUNG KHOA HỌC, TIẾN ĐỘ THỰC HIỆN NHIỆM VỤ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6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 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áo cáo nội dung khoa học, tiến độ thực hiệ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đến thời điểm kiểm tra, đánh giá)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nh giá v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ức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nghiên cứu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hợp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1.  Các nội dung công việc hoàn thành vượt mức theo kế hoạch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1. Các nội dung công việc hoàn thành vượt mức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2. Các nội dung công việc hoàn thành vượt mức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  Các nội dung công việc đã hoàn thành theo kế hoạch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1. Các nội dung công việc hoàn thành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2. Các nội dung công việc hoàn thành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nội dung công việc chưa hoàn thành theo kế ho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1. Các nội dung công việc chưa hoàn thành theo kế hoạch trong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2. Các nội dung công việc chưa hoàn thành theo kế hoạch từ khi ký hợp đồng đến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nhận xét và đánh giá kết quả đạt được so với yêu cầu trong kỳ báo cáo : Đánh giá các điểm chính v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ợp tác quốc tế, phối hợp thực hiện,..)</w:t>
            </w:r>
          </w:p>
        </w:tc>
      </w:tr>
      <w:tr>
        <w:trPr>
          <w:trHeight w:val="220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8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18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3</vt:lpwstr>
  </property>
  <property fmtid="{D5CDD505-2E9C-101B-9397-08002B2CF9AE}" pid="3" name="_dlc_DocIdItemGuid">
    <vt:lpwstr>17a180d4-3d69-48d4-99d5-775a1cd7198d</vt:lpwstr>
  </property>
  <property fmtid="{D5CDD505-2E9C-101B-9397-08002B2CF9AE}" pid="4" name="_dlc_DocIdUrl">
    <vt:lpwstr>http://www.hup.edu.vn/cpbdv/pqlkh/noidung/_layouts/DocIdRedir.aspx?ID=YSMEJ3KJCCNT-297-283, YSMEJ3KJCCNT-297-283</vt:lpwstr>
  </property>
</Properties>
</file>