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1-BCĐ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9pt" to="20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162560</wp:posOffset>
                </wp:positionV>
                <wp:extent cx="11309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ngày …./…./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ỳ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2.7pt;mso-wrap-distance-left:9.05pt;mso-wrap-distance-right:9.05pt;mso-wrap-distance-top:0pt;mso-wrap-distance-bottom:0pt;margin-top:12.8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ận ngày …./…./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ỳ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THỰC HIỆN NHIỆM VỤ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tháng 1 lầ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thực hiện: ......... tháng từ ........ /…../20….. đến  ... /..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  ............. 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đến sản phẩm cuối cù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ực hiện các nội dung, công việc chính (theo nội dung và tiến độ ghi trong Hợp đồng nhiệm vụ)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eo kế hoạch trong hợp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ực hiện (đánh dấu”X” vào các cột tương ứng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1. Các nội dung công việc theo kế hoạch phải hoàn thành trong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Nội dung 1: ……………………………………………………………………a).……………………………………………………………… b)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Nội dung 2: a)…………………………………………………………………b)…………………………………………………………………………………………………………………………………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Nội dung 3: a)…………………………………………………………………b)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 Nội dung 4: a)…………………………………………………………………b)…………………………………………………………………………………………………………………………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2. Tổng nội dung, công việc phải hoàn thành từ khi ký hợp đồng đến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Nội dung 1: ………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Nội dung 2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 Nội dung 3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Nội dung 4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nhận xét và đánh giá kết quả đạt được so với yêu cầu trong kỳ báo cáo : Đánh giá các điểm chính v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ình hình hợp tác quốc tế, phối hợp thực hiện,..)</w:t>
            </w:r>
          </w:p>
        </w:tc>
      </w:tr>
      <w:tr>
        <w:trPr>
          <w:trHeight w:val="300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 . . . . . . . . . . . . . . . . . . . . . . . . . . . . . . . . . . . . . . . . . . . . . . . . . . . . . . . . .  . . . . . . . . ……………………… .. . . . . . . . . . . . . . . . . . . . . . . . . . . . . . . . . . . . . . . . . . . . . . . . . . . . . . . . . . . . . . . . . . .  . . . . . . . . . . . ……. . .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... . 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…..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. . . . . . .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 . . . .. .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0"/>
        <w:gridCol w:w="2700"/>
      </w:tblGrid>
      <w:tr>
        <w:trPr>
          <w:trHeight w:val="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ình hình sử dụng kinh phí tính đến 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cụ thể:</w:t>
            </w:r>
          </w:p>
        </w:tc>
      </w:tr>
      <w:tr>
        <w:trPr>
          <w:trHeight w:val="84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. Nguồn từ ngân sách Nhà nướ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Tổng kinh phí được cấp từ đầu đến đến hết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Kinh phí đã chi cho các nội dung, công việc đã hoàn thành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. Kinh phí đã ứng chi cho các nội dung 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Kinh phí chưa sử dụn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Kinh phí đã được đơn vị quản lý kinh phí kiểm tra xác nhận quyết toán từ đầu đến kỳ báo cáo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6. Kinh phí đề nghị xác nhận quyết toán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2. Nguồn kh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 Kinh phí đã ứng chi cho các nội dung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 Kinh phí đã được đơn vị quản lý kinh phí kiểm tra xác nhận từ đầu đến kỳ báo cá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 phí mua sắm tài sản, thiết bị trong kỳ báo cáo:    ………..…..</w:t>
            </w:r>
            <w:r>
              <w:rPr/>
              <w:t xml:space="preserve"> triệu đồng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482"/>
              <w:gridCol w:w="1010"/>
              <w:gridCol w:w="1496"/>
              <w:gridCol w:w="920"/>
              <w:gridCol w:w="962"/>
              <w:gridCol w:w="879"/>
              <w:gridCol w:w="1119"/>
              <w:gridCol w:w="872"/>
            </w:tblGrid>
            <w:tr>
              <w:trPr>
                <w:trHeight w:val="101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ên tài sản, thiết b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ơn vị tính (cái, chiếc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ổng tiề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 . . . . . . . . . . . . 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 . . . . . . . . . . . . . . . . . . . . . . . . . . . . . . . . . . . . . . . . . . . . . . . . . . . . . . . .  . . .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8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18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2</vt:lpwstr>
  </property>
  <property fmtid="{D5CDD505-2E9C-101B-9397-08002B2CF9AE}" pid="3" name="_dlc_DocIdItemGuid">
    <vt:lpwstr>9ff60877-0258-435c-a070-baa1d22c4a23</vt:lpwstr>
  </property>
  <property fmtid="{D5CDD505-2E9C-101B-9397-08002B2CF9AE}" pid="4" name="_dlc_DocIdUrl">
    <vt:lpwstr>http://www.hup.edu.vn/cpbdv/pqlkh/noidung/_layouts/DocIdRedir.aspx?ID=YSMEJ3KJCCNT-297-282, YSMEJ3KJCCNT-297-282</vt:lpwstr>
  </property>
</Properties>
</file>