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44450</wp:posOffset>
                </wp:positionV>
                <wp:extent cx="2172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750" w:leader="none"/>
        </w:tabs>
        <w:ind w:hanging="374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xtBodyIndent"/>
        <w:spacing w:before="80" w:after="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GIA HẠN ĐỀ TÀI KHCN CẤP TRƯỜNG</w:t>
      </w:r>
    </w:p>
    <w:p>
      <w:pPr>
        <w:pStyle w:val="TextBodyIndent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19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Ban Giám hiệu trường Đại học Dược Hà Nội;</w:t>
      </w:r>
    </w:p>
    <w:p>
      <w:pPr>
        <w:pStyle w:val="TextBodyIndent"/>
        <w:ind w:firstLine="19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Phòng Quản lý Khoa học.</w:t>
      </w:r>
    </w:p>
    <w:p>
      <w:pPr>
        <w:pStyle w:val="TextBodyIndent"/>
        <w:ind w:firstLine="19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Chủ trì đề tài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 công tác: 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đề tài:  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ết định phê duyệt số:   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hời gian thực hiện: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>Thời gian xin gia hạn: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ý do xin gia hạn đề tài (ghi rõ tiến độ, nội dung thực hiện):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  <w:tab w:val="left" w:pos="8760" w:leader="dot"/>
        </w:tabs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…….tháng…..nă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  <w:tab w:val="left" w:pos="8760" w:leader="dot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ơn vị chủ trì</w:t>
        <w:tab/>
        <w:t>Chủ trì đề tài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360" w:leader="none"/>
          <w:tab w:val="left" w:pos="6480" w:leader="dot"/>
        </w:tabs>
        <w:spacing w:before="8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BM.QLKH.05.0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7:00Z</dcterms:created>
  <dc:creator>QLKH</dc:creator>
  <dc:description/>
  <cp:keywords/>
  <dc:language>en-US</dc:language>
  <cp:lastModifiedBy>Windows User</cp:lastModifiedBy>
  <cp:lastPrinted>2015-09-23T15:15:00Z</cp:lastPrinted>
  <dcterms:modified xsi:type="dcterms:W3CDTF">2017-01-17T06:17:00Z</dcterms:modified>
  <cp:revision>2</cp:revision>
  <dc:subject/>
  <dc:title>TRƯỜNG CĐCĐ SÓC TRĂNG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97</vt:lpwstr>
  </property>
  <property fmtid="{D5CDD505-2E9C-101B-9397-08002B2CF9AE}" pid="3" name="_dlc_DocIdItemGuid">
    <vt:lpwstr>331d55b7-fb9b-4fc7-83db-1d67ce92ccdb</vt:lpwstr>
  </property>
  <property fmtid="{D5CDD505-2E9C-101B-9397-08002B2CF9AE}" pid="4" name="_dlc_DocIdUrl">
    <vt:lpwstr>http://www.hup.edu.vn/cpbdv/pqlkh/noidung/_layouts/DocIdRedir.aspx?ID=YSMEJ3KJCCNT-297-97, YSMEJ3KJCCNT-297-97</vt:lpwstr>
  </property>
</Properties>
</file>