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0177"/>
      </w:tblGrid>
      <w:tr>
        <w:trPr>
          <w:trHeight w:val="360" w:hRule="atLeast"/>
        </w:trPr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ỘI ĐỒNG XÉT TẶNG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HIỆU NGND-NGƯT</w:t>
            </w:r>
          </w:p>
        </w:tc>
        <w:tc>
          <w:tcPr>
            <w:tcW w:w="101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54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3175</wp:posOffset>
                      </wp:positionV>
                      <wp:extent cx="733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0.25pt" to="159.4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Đơn vị: Trường Đại học Dược Hà Nội</w:t>
            </w:r>
          </w:p>
        </w:tc>
        <w:tc>
          <w:tcPr>
            <w:tcW w:w="101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11" w:hRule="atLeast"/>
        </w:trPr>
        <w:tc>
          <w:tcPr>
            <w:tcW w:w="1566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NH SÁCH TRÍCH NGANG THÀNH TÍCH CÁC CÁ NHÂN ĐỀ NGHỊ XÉT PHONG TẶNG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NH HIỆU NHÀ GIÁO NHÂN DÂN, NHÀ GIÁO ƯU TÚ  LẦN THỨ 12, NĂM 201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00"/>
        <w:gridCol w:w="720"/>
        <w:gridCol w:w="720"/>
        <w:gridCol w:w="900"/>
        <w:gridCol w:w="720"/>
        <w:gridCol w:w="900"/>
        <w:gridCol w:w="1620"/>
        <w:gridCol w:w="2340"/>
        <w:gridCol w:w="1980"/>
        <w:gridCol w:w="20"/>
      </w:tblGrid>
      <w:tr>
        <w:trPr>
          <w:trHeight w:val="9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ọ và tên; Năm sinh</w:t>
              <w:br/>
              <w:t>quê quán; chức vụ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ơi công tác; NGƯT n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rình độ  đào tạ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iới t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ân tộ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ăm vào ng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ố năm 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ố năm  CSTĐ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CLĐ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oặc B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ố SKCT, GT, NCKH, BBKH,ĐTSĐH cá nhân kê kh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Minh chứng cho GT, NCKH, BBKH,ĐTSĐH  </w:t>
            </w:r>
          </w:p>
        </w:tc>
      </w:tr>
      <w:tr>
        <w:trPr>
          <w:trHeight w:val="22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ề nghị xét danh hiệu Nhà giáo Nhân dâ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Thị Kim Huyền - 19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ễn Châu - Nghệ 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B nghỉ hưu, Nguyên  trưởng BM Dược lâm sàng, giảng viên thỉnh giảng  - Trường Đại học Dược Hà Nộ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T năm 11/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 s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C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B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HCL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ng 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BKTTC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giáo trìn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NCK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bài báo K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N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 sơ đủ</w:t>
            </w:r>
          </w:p>
        </w:tc>
      </w:tr>
      <w:tr>
        <w:trPr>
          <w:trHeight w:val="1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Công Khánh - 19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Nhân - Hà Na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B nghỉ hưu, Nguyên Phó trưởng phòng GV-KH, CBGD bộ môn Thực vật, giảng viên thỉnh giảng - Trường Đại học Dược Hà Nộ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T năm 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 sĩ khoa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C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Giải thưở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 Chí Mi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giáo trì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NCKH cấp b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NCKH cấp N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NCKH hợp t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ước ngoà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bài báo K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N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HS có 1 ĐTNCKH cấp Bộ nghiệm thu đạt yêu cầu ; không có BB nghiệm thu các đề tài còn lại.</w:t>
            </w:r>
          </w:p>
        </w:tc>
      </w:tr>
      <w:tr>
        <w:trPr>
          <w:trHeight w:val="1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Quang Toàn - 19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Hải - Hải Phòn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B nghỉ hưu  của LH các XN Dược, Nguyên Q. Hiệu trưởng Trường ĐH Dược HN, giảng viên thỉnh giảng - Trường Đại học Dược Hà Nộ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T năm 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 s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C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B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TQ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HCL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ng 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Giải thưở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 Chí Mi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giáo trì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NCKH cấp b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NCKH nhán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ấp N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ài báo K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N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HS không có biên bản nghiệm thu các đề tài NCKH cấp Bộ, nhánh cấpNN.</w:t>
            </w:r>
          </w:p>
        </w:tc>
      </w:tr>
      <w:tr>
        <w:trPr>
          <w:trHeight w:val="31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Đề nghị xét danh hiệu Nhà giáo Ưu t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Ơn - 19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 Lương - Thái Nguyê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Giảng viên chính, Trưởng BM Thực vậ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Đại học Dược Hà Nộ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 s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C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B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HCL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ng 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BKTTC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giáo trìn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NCK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bài báo khoa họ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NC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 sơ đ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19:00Z</dcterms:created>
  <dc:creator>User</dc:creator>
  <dc:description/>
  <cp:keywords/>
  <dc:language>en-US</dc:language>
  <cp:lastModifiedBy>ncknck</cp:lastModifiedBy>
  <cp:lastPrinted>2012-04-04T11:05:00Z</cp:lastPrinted>
  <dcterms:modified xsi:type="dcterms:W3CDTF">2012-04-05T03:56:00Z</dcterms:modified>
  <cp:revision>214</cp:revision>
  <dc:subject/>
  <dc:title>Bé y tÕ</dc:title>
</cp:coreProperties>
</file>