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0177"/>
      </w:tblGrid>
      <w:tr>
        <w:trPr>
          <w:trHeight w:val="360" w:hRule="atLeast"/>
        </w:trPr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XÉT TẶ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NGND-NGƯT</w:t>
            </w:r>
          </w:p>
        </w:tc>
        <w:tc>
          <w:tcPr>
            <w:tcW w:w="101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4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07645</wp:posOffset>
                      </wp:positionV>
                      <wp:extent cx="733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16.35pt" to="154.2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Đơn vị: Trường Đại học Dược Hà Nội</w:t>
            </w:r>
          </w:p>
        </w:tc>
        <w:tc>
          <w:tcPr>
            <w:tcW w:w="101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56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ỔNG HỢP HỒ SƠ CÁ NHÂN ĐỀ NGHỊ XÉT DANH HIỆU NHÀ GIÁO NHÂN DÂN, NHÀ GIÁO ƯU T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ỐI CHIẾU VỚI TIÊU CHUẨN CỦA THÔNG TƯ SỐ </w:t>
            </w:r>
            <w:r>
              <w:rPr>
                <w:iCs/>
                <w:sz w:val="28"/>
                <w:szCs w:val="28"/>
              </w:rPr>
              <w:t>07/2012/TT-BGDĐT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1- Đề nghị xét Danh hiệu Nhà giáo Nhân dân 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060"/>
        <w:gridCol w:w="2580"/>
        <w:gridCol w:w="2820"/>
        <w:gridCol w:w="144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uẩn theo thông t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sơ cá nhân đề ngh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êu chuẩn cứ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êu cầ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à Hoàng Thị Kim Huyề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Ông Trần Công Khán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Ông Lê Quang Toà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ời gian NN phong tặng NGƯ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n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 sĩ thi đua Toàn quốc</w:t>
            </w:r>
          </w:p>
          <w:p>
            <w:pPr>
              <w:pStyle w:val="Normal"/>
              <w:jc w:val="both"/>
              <w:rPr/>
            </w:pPr>
            <w:r>
              <w:rPr/>
              <w:t>Huân chương Lao động hạng Ba</w:t>
            </w:r>
          </w:p>
          <w:p>
            <w:pPr>
              <w:pStyle w:val="Normal"/>
              <w:rPr/>
            </w:pPr>
            <w:r>
              <w:rPr/>
              <w:t>Giải thưởng Hồ Chí 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 1 trong các hình thức KT hoặc danh hiệu đ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LĐ</w:t>
            </w:r>
          </w:p>
          <w:p>
            <w:pPr>
              <w:pStyle w:val="Normal"/>
              <w:jc w:val="center"/>
              <w:rPr/>
            </w:pPr>
            <w:r>
              <w:rPr/>
              <w:t>Hạng B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ằng chứng nhận Giải thưởng Hồ Chí Minh về khoa học và công nghệ năm 20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i thưởng Hồ Chí Minh về khoa học và công nghệ năm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biên giáo tr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báo khoa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ủ trì đề tài NCKH cấp Bộ hoặc đề tài nhánh cấp N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đề tài, đã được nghiệm thu xếp loại t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đề tài NCKH có BB nghiệm thu đạt yêu cầ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đề tài NCKH không có biên bản nghiệm thu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(không có biên bản nghiệm thu đề tài NCKH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ớng dẫn 03 nghiên cứu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rong đó </w:t>
            </w:r>
          </w:p>
          <w:p>
            <w:pPr>
              <w:pStyle w:val="Normal"/>
              <w:jc w:val="center"/>
              <w:rPr/>
            </w:pPr>
            <w:r>
              <w:rPr/>
              <w:t>2 NCS đã bảo vệ thành cô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ời gian trực tiếp giảng dạ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0 n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2- Đề nghị xét Danh hiệu Nhà giáo Ưu tú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  <w:gridCol w:w="3780"/>
        <w:gridCol w:w="16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uẩn theo thông t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ồ sơ cá nhân đề ngh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êu chuẩn cứ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êu cầ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Ông Trần Văn Ơ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 sĩ thi đua cơ s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nă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ằng khen của Thủ tướng Chính phủ hoặc danh hiệu Chiến sĩ thi đua cấp b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ó 1 trong các hình thức KT </w:t>
            </w:r>
          </w:p>
          <w:p>
            <w:pPr>
              <w:pStyle w:val="Normal"/>
              <w:jc w:val="center"/>
              <w:rPr/>
            </w:pPr>
            <w:r>
              <w:rPr/>
              <w:t>hoặc danh hiệu đ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BKTTCP</w:t>
            </w:r>
          </w:p>
          <w:p>
            <w:pPr>
              <w:pStyle w:val="Normal"/>
              <w:jc w:val="center"/>
              <w:rPr/>
            </w:pPr>
            <w:r>
              <w:rPr/>
              <w:t>02 CSTĐ cấp B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biên giáo trì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báo khoa họ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ủ trì đề tài NCKH cấp Bộ hoặc đề tài nhánh cấp N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đề tài đã nghiệm thu xếp loại kh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ướng dẫn 02 nghiên cứu sinh hoặc 05 học viên cao họ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rong đó 1 NCS hoặc 5 cao học </w:t>
            </w:r>
          </w:p>
          <w:p>
            <w:pPr>
              <w:pStyle w:val="Normal"/>
              <w:jc w:val="center"/>
              <w:rPr/>
            </w:pPr>
            <w:r>
              <w:rPr/>
              <w:t>đã bảo vệ thành cô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NCS</w:t>
            </w:r>
          </w:p>
          <w:p>
            <w:pPr>
              <w:pStyle w:val="Normal"/>
              <w:jc w:val="center"/>
              <w:rPr/>
            </w:pPr>
            <w:r>
              <w:rPr/>
              <w:t>05 Cao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ời gian trực tiếp giảng dạ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5 nă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54:00Z</dcterms:created>
  <dc:creator>User</dc:creator>
  <dc:description/>
  <cp:keywords/>
  <dc:language>en-US</dc:language>
  <cp:lastModifiedBy>ncknck</cp:lastModifiedBy>
  <cp:lastPrinted>2012-04-04T15:36:00Z</cp:lastPrinted>
  <dcterms:modified xsi:type="dcterms:W3CDTF">2012-04-05T02:49:00Z</dcterms:modified>
  <cp:revision>361</cp:revision>
  <dc:subject/>
  <dc:title>Bé y tÕ</dc:title>
</cp:coreProperties>
</file>