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5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DƯỢC HÀ NỘI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án bộ, công chức: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Ổ SUNG LÝ LỊCH CÔNG CHỨC, VIÊN  CHỨ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Từ ngày 01/07/20</w:t>
      </w:r>
      <w:r>
        <w:rPr>
          <w:rFonts w:cs="Times New Roman" w:ascii="Times New Roman" w:hAnsi="Times New Roman"/>
          <w:i/>
        </w:rPr>
        <w:t xml:space="preserve">……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30/06/20</w:t>
      </w:r>
      <w:r>
        <w:rPr>
          <w:rFonts w:cs="Times New Roman" w:ascii="Times New Roman" w:hAnsi="Times New Roman"/>
          <w:i/>
        </w:rPr>
        <w:t>…...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khai sinh (</w:t>
      </w:r>
      <w:r>
        <w:rPr>
          <w:rFonts w:cs="Times New Roman" w:ascii="Times New Roman" w:hAnsi="Times New Roman"/>
          <w:i/>
          <w:sz w:val="20"/>
          <w:szCs w:val="20"/>
        </w:rPr>
        <w:t>viết chữ in hoa</w:t>
      </w:r>
      <w:r>
        <w:rPr>
          <w:rFonts w:cs="Times New Roman" w:ascii="Times New Roman" w:hAnsi="Times New Roman"/>
          <w:sz w:val="24"/>
          <w:szCs w:val="24"/>
        </w:rPr>
        <w:t>)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sinh:………………………….. Giới tính (</w:t>
      </w:r>
      <w:r>
        <w:rPr>
          <w:rFonts w:cs="Times New Roman" w:ascii="Times New Roman" w:hAnsi="Times New Roman"/>
          <w:i/>
          <w:sz w:val="20"/>
          <w:szCs w:val="20"/>
        </w:rPr>
        <w:t>Nam/nữ</w:t>
      </w:r>
      <w:r>
        <w:rPr>
          <w:rFonts w:cs="Times New Roman" w:ascii="Times New Roman" w:hAnsi="Times New Roman"/>
          <w:sz w:val="24"/>
          <w:szCs w:val="24"/>
        </w:rPr>
        <w:t>)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ức vụ (chức danh) hiện tại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Về chính quyền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ảng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oàn thể, kể cả chức vụ kiêm nhiệ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gạch công chức (viên chức):……………., Mã ngạch: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Bậc lương:…., Hệ số:…..Ngày hưởng…./…../……, Phụ cấp chức vụ:…… Phụ cấp khác:……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gày và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ảng cộng sản Việt Nam:……../….…/……, Ngày chính thức:….…/….…./.</w:t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THAY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ỔI VỀ CHỨC DANH, CHỨC VỤ,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ƠN VỊ CÔNG TÁC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Chỉ kê khai những thay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ổi hoặc bổ sung về chức danh, chức vụ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ơn vị công tác so với thờ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/>
        <w:t>iểm trước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tháng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, chức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ược bổ nhiệm, bầu c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, miễn nhiệm (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, chính quyề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thể, tổ chức của nước ngoài hoặc liên doanh với nước ngoài), t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ổi về nội dung công việ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ơn vị công tác, danh hi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ợc phong tặng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ÀO TẠO, BỒI DƯỠNG NÂNG CAO TRÌ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 CHUYÊN MÔN, NGHIỆP VỤ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Chỉ khai bổ sung sau kh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ã kết thúc khóa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/>
        <w:t>ào tạo, bồi dưỡng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1733"/>
        <w:gridCol w:w="1406"/>
        <w:gridCol w:w="219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ng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ồi dưỡ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ình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, B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ch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…./…...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…/ …./……/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hi chú: Hình thức học: chính quy, tại chức, chuyên tu, bồi dưỡng…; V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bằng TSKH, TS, ThS, cử nhân, kỹ sư…… hoặc chứng chỉ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HEN THƯỞ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ỉ khai những phát sinh mớ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Ỷ LU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ỉ khai những phát sinh mớ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 NƯỚC NGOÀI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Từ 6 tháng trở lên tính từ ngày……/……/……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ến ngày……/……/……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i nước nào?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ã làm việc ở cơ quan, tổ chức nào? Nội dung công việc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ÌNH TRẠNG SỨC KHỎ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h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ểm hiện tại)</w:t>
      </w: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VỀ KINH TẾ BẢN TH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nhà ở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ất ở tự làm, mua,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ược cấp, thừa kế) và tài sản có giá trị lớn khác theo quy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ịnh của pháp luật, chỉ khai những phát sinh so với thời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 xml:space="preserve">iểm trước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ó)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VỀ GIA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Ì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(kê khai những phát sinh mới về số lượng và hoàn cảnh kinh tế, chính trị của các thành viên trong gia </w:t>
      </w:r>
      <w:r>
        <w:rPr>
          <w:rFonts w:cs="Times New Roman" w:ascii="Times New Roman" w:hAnsi="Times New Roman"/>
          <w:i/>
          <w:sz w:val="20"/>
          <w:szCs w:val="20"/>
        </w:rPr>
        <w:t>đ</w:t>
      </w:r>
      <w:r>
        <w:rPr>
          <w:rFonts w:cs="Times New Roman" w:ascii="Times New Roman" w:hAnsi="Times New Roman"/>
          <w:i/>
          <w:sz w:val="20"/>
          <w:szCs w:val="20"/>
        </w:rPr>
        <w:t>ình (bố mẹ, vợ, chồng, các con, anh chị em ruột…)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NHỮNG VẤ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 KHÁC CẦN BỔ SUNG: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      tháng  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…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    tháng  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9:00Z</dcterms:created>
  <dc:creator>User</dc:creator>
  <dc:description/>
  <cp:keywords/>
  <dc:language>en-US</dc:language>
  <cp:lastModifiedBy>Mr_Hieu</cp:lastModifiedBy>
  <cp:lastPrinted>2013-05-07T10:29:00Z</cp:lastPrinted>
  <dcterms:modified xsi:type="dcterms:W3CDTF">2015-05-25T08:41:00Z</dcterms:modified>
  <cp:revision>2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57</vt:lpwstr>
  </property>
  <property fmtid="{D5CDD505-2E9C-101B-9397-08002B2CF9AE}" pid="3" name="_dlc_DocIdItemGuid">
    <vt:lpwstr>d8670842-7871-4281-81ae-3239df1c78d4</vt:lpwstr>
  </property>
  <property fmtid="{D5CDD505-2E9C-101B-9397-08002B2CF9AE}" pid="4" name="_dlc_DocIdUrl">
    <vt:lpwstr>http://www.hup.edu.vn/cpbdv/phcth/noidung/_layouts/DocIdRedir.aspx?ID=YSMEJ3KJCCNT-254-257, YSMEJ3KJCCNT-254-257</vt:lpwstr>
  </property>
</Properties>
</file>