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ẫu gợi ý nội dung tổng kêt của các đơn v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723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ẠI HỌC DƯỢC H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10</wp:posOffset>
                      </wp:positionV>
                      <wp:extent cx="216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0.3pt" to="239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     tháng      năm 20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TỔNG KẾT NĂM HỌC 20… - 20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- Sơ lược đặc điểm, tình hình đơn v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Đặc điểm tình hình, biên chế của đơn v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Chức năng, nhiệm vụ được gia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- Tổng kết công tác năm học 20…- 20…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Kết quả thực hiện các nhiệm vụ, chỉ tiêu được gia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Kết quả việc thực hiện chủ trương, đường lối của Đảng, chính sách và pháp luật của Nhà nước; chăm lo đời sống cán bộ, viên chức; tham gia phong trào thi đua và các hoạt động chung của nhà trường- xã hộ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Những tồn tại, hạn chế cần khắc phục, rút ra những bài học kinh nghiệ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III- Phương hướng nhiệm vụ năm học 20…- 20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Nhiệm vụ, chỉ tiêu kế hoạch được gia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Các biện pháp tổ chức thực hiệ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Ý kiến đề nghị nhà trường: Ban giám hiệu, các đơn vị liên qua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IV- Kết luậ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Tự nhận xét đánh giá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Danh hiệu thi đua đơn vị bầu: tập thể, cá nhâ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Danh sách đề nghị các cấp khen thưởng (tập thể, cá nhâ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trường tặng giấy khen; Bộ trưởng Bộ Y tế tặng Bằng khen; Thủ tướng Chính phủ tặng Bằng khen; Chủ tịch nước tặng thưởng Huân chương Lao động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 xml:space="preserve">  (Ký,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84" w:right="10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2:00Z</dcterms:created>
  <dc:creator>May11</dc:creator>
  <dc:description/>
  <cp:keywords/>
  <dc:language>en-US</dc:language>
  <cp:lastModifiedBy>Windows User</cp:lastModifiedBy>
  <cp:lastPrinted>2015-06-01T13:52:00Z</cp:lastPrinted>
  <dcterms:modified xsi:type="dcterms:W3CDTF">2015-06-01T06:53:00Z</dcterms:modified>
  <cp:revision>302</cp:revision>
  <dc:subject/>
  <dc:title>           bé y tÕ       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4</vt:lpwstr>
  </property>
  <property fmtid="{D5CDD505-2E9C-101B-9397-08002B2CF9AE}" pid="3" name="_dlc_DocIdItemGuid">
    <vt:lpwstr>544fcff2-b85d-4883-82fc-57bd0affdaa4</vt:lpwstr>
  </property>
  <property fmtid="{D5CDD505-2E9C-101B-9397-08002B2CF9AE}" pid="4" name="_dlc_DocIdUrl">
    <vt:lpwstr>http://www.hup.edu.vn/cpbdv/phcth/noidung/_layouts/DocIdRedir.aspx?ID=YSMEJ3KJCCNT-254-104, YSMEJ3KJCCNT-254-104</vt:lpwstr>
  </property>
</Properties>
</file>