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số 1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NHẬN XÉT, ĐÁNH GIÁ, PHÂN LOẠI CỦA CÁN BỘ,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ĂM HỌC 20… - 20…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Phó hiệu trưởng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08"/>
      </w:tblGrid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………………………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ại học Dược Hà Nội</w:t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Nhiệm vụ chính được giao:……………………………………………………………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- TỰ NHẬN XÉT KẾT QUẢ CÔNG TÁC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ực hiện chức trách, nhiệm vụ được giao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Thực công tác tổ chức, quản lý, chỉ đạo, điều hành đơn vị (Số lượng, khối lượng, chất lượng và kết quả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b- Giảng dạy (tính theo giờ lý thuyết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…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- Hướng dẫn khoá luận, luận văn, luận án (Tên, số giờ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- Hướng dẫn thực nghiệm khoa học (Tên đề tài, số sinh viên, kết quả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- Nghiên cứu khoa học (Tên đề tài, cấp quản lý, chủ trì hay phối hợp, kết quả):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- Phẩm chất chính trị, đạo đức, lối sống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Nhận thức tư tưởng, chính trị, chấp hành chủ trương, chính sách của Đảng, pháp luật c</w:t>
      </w:r>
      <w:r>
        <w:rPr/>
        <w:t>ủa Nhà nước, ý thức tổ chức kỷ luật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/>
        <w:t>) Học tập nâng cao trình độ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/>
        <w:t>) Đạo đức, lối sống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/>
        <w:t>)Tác phong công tác, quan hệ phối hợp, tinh thần đoàn kết, phê bình và tự phê bình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/>
        <w:t>) Thái độ chống quan liêu, tham nhũng, lãng phí, tiêu cực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/>
        <w:t>) Tham gia xây dựng đơn vị, nhà trường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3</w:t>
      </w:r>
      <w:r>
        <w:rPr/>
        <w:t>- Tóm tắt ưu khuyết điểm chính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4- Tự đánh giá phân lo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Phân loại viên chức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Hoàn thành xuất sắc chức trách nhiệm vụ: </w:t>
        <w:tab/>
        <w:t xml:space="preserve">+ </w:t>
      </w:r>
      <w:r>
        <w:rPr>
          <w:i/>
          <w:iCs/>
          <w:sz w:val="28"/>
          <w:szCs w:val="28"/>
        </w:rPr>
        <w:t xml:space="preserve">Đạt lao động tiên tiến:................ </w:t>
      </w:r>
    </w:p>
    <w:p>
      <w:pPr>
        <w:pStyle w:val="Normal"/>
        <w:ind w:left="50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+ Chiến sĩ thi đua cấp cơ sở: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oàn thành chức trách nhiệm vụ: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Chưa hoàn thành chức trách nhiệm vụ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- Phân loại lao động (A; B; C; D):………….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3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- HIỆU TRƯỞNG NHẬN XÉT, ĐÁNH GIÁ, PHÂN LOẠI: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52" w:hRule="atLeast"/>
        </w:trPr>
        <w:tc>
          <w:tcPr>
            <w:tcW w:w="101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9"/>
      </w:tblGrid>
      <w:tr>
        <w:trPr>
          <w:trHeight w:val="252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</w:tr>
      <w:tr>
        <w:trPr>
          <w:trHeight w:val="252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5:00Z</dcterms:created>
  <dc:creator>Admin</dc:creator>
  <dc:description/>
  <cp:keywords/>
  <dc:language>en-US</dc:language>
  <cp:lastModifiedBy>ncknck</cp:lastModifiedBy>
  <cp:lastPrinted>2010-05-21T15:12:00Z</cp:lastPrinted>
  <dcterms:modified xsi:type="dcterms:W3CDTF">2012-02-23T03:51:00Z</dcterms:modified>
  <cp:revision>5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102</vt:lpwstr>
  </property>
  <property fmtid="{D5CDD505-2E9C-101B-9397-08002B2CF9AE}" pid="3" name="_dlc_DocIdItemGuid">
    <vt:lpwstr>f0589991-efbf-4f94-b290-a6580b980c70</vt:lpwstr>
  </property>
  <property fmtid="{D5CDD505-2E9C-101B-9397-08002B2CF9AE}" pid="4" name="_dlc_DocIdUrl">
    <vt:lpwstr>http://www.hup.edu.vn/cpbdv/phcth/noidung/_layouts/DocIdRedir.aspx?ID=YSMEJ3KJCCNT-254-102, YSMEJ3KJCCNT-254-102</vt:lpwstr>
  </property>
</Properties>
</file>