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… - 20…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Hiệu trưởng)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908"/>
      </w:tblGrid>
      <w:tr>
        <w:trPr/>
        <w:tc>
          <w:tcPr>
            <w:tcW w:w="619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:………………………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ực hiện chức trách, nhiệm vụ được giao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Thực công tác tổ chức, quản lý, chỉ đạo, điều hành đơn vị (Số lượng, khối lượng, chất lượng và kết quả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3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b- Giảng dạy (tính theo giờ lý thuyết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…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- Hướng dẫn khoá luận, luận văn, luận án (Tên, số giờ):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- Hướng dẫn thực nghiệm khoa học (Tên đề tài, số sinh viên, kết quả):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- Nghiên cứu khoa học (Tên đề tài, cấp quản lý, chủ trì hay phối hợp, kết quả):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) </w:t>
      </w:r>
      <w:r>
        <w:rPr/>
        <w:t>Tác phong công tác, quan hệ phối hợp, tinh thần đoàn kết, phê bình và tự phê bình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/>
        <w:t>) Thái độ chống quan liêu, tham nhũng, lãng phí, tiêu cực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/>
        <w:t>) Tham gia xây dựng đơn vị, nhà trường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3</w:t>
      </w:r>
      <w:r>
        <w:rPr/>
        <w:t>- Tóm tắt ưu khuyết điểm chính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Đạt lao động tiên tiến:................ </w:t>
      </w:r>
    </w:p>
    <w:p>
      <w:pPr>
        <w:pStyle w:val="Normal"/>
        <w:ind w:left="50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Chiến sĩ thi đua cấp cơ sở: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- Phân loại lao động (A; B; C; D):………….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3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16"/>
      </w:tblGrid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BỘ Y TẾ NHẬN XÉT, ĐÁNH GIÁ, PHÂN LOẠI: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252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8:00Z</dcterms:created>
  <dc:creator>Admin</dc:creator>
  <dc:description/>
  <cp:keywords/>
  <dc:language>en-US</dc:language>
  <cp:lastModifiedBy>ncknck</cp:lastModifiedBy>
  <cp:lastPrinted>2010-05-21T15:12:00Z</cp:lastPrinted>
  <dcterms:modified xsi:type="dcterms:W3CDTF">2012-02-23T04:23:00Z</dcterms:modified>
  <cp:revision>18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1</vt:lpwstr>
  </property>
  <property fmtid="{D5CDD505-2E9C-101B-9397-08002B2CF9AE}" pid="3" name="_dlc_DocIdItemGuid">
    <vt:lpwstr>f44917ad-9fd4-44d0-90ba-bb24d3c2bb86</vt:lpwstr>
  </property>
  <property fmtid="{D5CDD505-2E9C-101B-9397-08002B2CF9AE}" pid="4" name="_dlc_DocIdUrl">
    <vt:lpwstr>http://www.hup.edu.vn/cpbdv/phcth/noidung/_layouts/DocIdRedir.aspx?ID=YSMEJ3KJCCNT-254-101, YSMEJ3KJCCNT-254-101</vt:lpwstr>
  </property>
</Properties>
</file>