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ĂM HỌC 20… - 20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Trưởng, Phó, Phụ trách bộ mô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hức vụ:…………….…………</w:t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ực hiện chức trách, nhiệm vụ được giao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Thực hiện công tác tổ chức, quản lý, chỉ đạo, điều hành bộ môn (Số lượng, khối lượng, chất lượng và kết quả)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80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b- Giảng dạy (tính theo giờ lý thuyết)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....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.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- Hướng dẫn khoá luận, luận văn, luận án (Tên, số giờ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- Hướng dẫn thực nghiệm khoa học (Tên đề tài, số sinh viên, kết quả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- Nghiên cứu khoa học (Tên đề tài, cấp quản lý, chủ trì hay phối hợp, kết quả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hận thức tư tưởng, chính trị, chấp hành chủ trương, chính sách của Đảng, pháp luật c</w:t>
      </w:r>
      <w:r>
        <w:rPr/>
        <w:t>ủa Nhà nước, ý thức tổ chức kỷ luật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/>
        <w:t xml:space="preserve"> Đạo đức, lối số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) </w:t>
      </w:r>
      <w:r>
        <w:rPr/>
        <w:t>Tác phong công tác, quan hệ phối hợp, tinh thần đoàn kết, phê bình và tự phê bì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/>
        <w:t>) Thái độ chống quan liêu, tham nhũng, lãng phí, tiêu cực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/>
        <w:t>) Tham gia xây dựng đơn vị, nhà trườ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3</w:t>
      </w:r>
      <w:r>
        <w:rPr/>
        <w:t>- Tóm tắt ưu khuyết điểm chí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Đạt lao động tiên tiến:................ </w:t>
      </w:r>
    </w:p>
    <w:p>
      <w:pPr>
        <w:pStyle w:val="Normal"/>
        <w:ind w:left="50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Chiến sĩ thi đua cấp cơ sở: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- Phân loại lao động (A; B; C; D):………………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9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HIỆU TRƯỞNG NHẬN XÉT, ĐÁNH GIÁ, PHÂN LOẠI: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9"/>
      </w:tblGrid>
      <w:tr>
        <w:trPr>
          <w:trHeight w:val="252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252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4:00Z</dcterms:created>
  <dc:creator>Admin</dc:creator>
  <dc:description/>
  <cp:keywords/>
  <dc:language>en-US</dc:language>
  <cp:lastModifiedBy>ncknck</cp:lastModifiedBy>
  <cp:lastPrinted>2010-05-21T15:00:00Z</cp:lastPrinted>
  <dcterms:modified xsi:type="dcterms:W3CDTF">2012-02-23T04:08:00Z</dcterms:modified>
  <cp:revision>4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0</vt:lpwstr>
  </property>
  <property fmtid="{D5CDD505-2E9C-101B-9397-08002B2CF9AE}" pid="3" name="_dlc_DocIdItemGuid">
    <vt:lpwstr>5fd30b5f-b8a8-4a34-858b-b368809e9242</vt:lpwstr>
  </property>
  <property fmtid="{D5CDD505-2E9C-101B-9397-08002B2CF9AE}" pid="4" name="_dlc_DocIdUrl">
    <vt:lpwstr>http://www.hup.edu.vn/cpbdv/phcth/noidung/_layouts/DocIdRedir.aspx?ID=YSMEJ3KJCCNT-254-100, YSMEJ3KJCCNT-254-100</vt:lpwstr>
  </property>
</Properties>
</file>