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ẫu số 4</w:t>
      </w:r>
      <w:r>
        <w:rPr/>
        <w:t>A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5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8" w:hanging="0"/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15pt" to="130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6pt" to="221.15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, PHÂN LOẠI VIÊN CHỨ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Dùng cho Trưởng/Phụ trách, Phó trưởng phòng, ban, TT, việ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: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ạch……………………………………………………………..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I. PHẦN ĐÁNH GIÁ CHUNG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Kết quả t</w:t>
      </w:r>
      <w:r>
        <w:rPr>
          <w:b/>
          <w:bCs/>
          <w:sz w:val="28"/>
          <w:szCs w:val="28"/>
        </w:rPr>
        <w:t>hực hiện chức trách, nhiệm vụ được giao: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) Thực hiện công tác chuyên môn, nghiệp vụ (Số lượng, khối lượng, chất lượng và kết quả)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*/ Nếu là giảng viên đánh giá thêm các nội dung: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2211"/>
              <w:gridCol w:w="3120"/>
              <w:gridCol w:w="343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Giảng dạy (tính theo giờ lý thuyết):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ố giờ chuẩn:….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ố giờ đã thực hiện:…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ố giờ thiếu:……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Số giờ thừa:…………..</w:t>
                  </w:r>
                </w:p>
              </w:tc>
              <w:tc>
                <w:tcPr>
                  <w:tcW w:w="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ướng dẫn khoá luận, luận văn, luận án (Tên, số giờ):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Hướng dẫn thực nghiệm khoa học (Tên đề tài, số sinh viên, kết quả):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Nghiên cứu khoa học (Tên đề tài, cấp quản lý, chủ trì hay phối hợp, kết quả):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234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- Biên soạn sách, giáo trình, tài liệu phục vụ đào tạo: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i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) Năng lực lãnh đạo, quản lý, điều hành và tổ chức thực hiện nhiệm vụ: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) Kết quả hoạt động của đơn vị được giao quản lý, phụ trách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 Phẩm chất chính trị, đạo đức, lối sống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 Nhận thức tư tưởng, chính trị, chấp hành chủ trương, chính sách của Đảng, pháp luật của Nhà nước, ý thức tổ chức kỷ luật:……………………………………………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Học tập nâng cao trình độ:</w:t>
      </w:r>
      <w:r>
        <w:rPr/>
        <w:t>………………………………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c) Đạo đức, lối sống:</w:t>
      </w:r>
      <w:r>
        <w:rPr/>
        <w:t>…………………………………………………………………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</w:rPr>
        <w:t>d) Thái độ chống quan liêu, tham nhũng, lãng phí, tiêu cực:</w:t>
      </w:r>
      <w:r>
        <w:rPr/>
        <w:t>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Tinh thần trách nhiệm, t</w:t>
      </w:r>
      <w:r>
        <w:rPr>
          <w:b/>
          <w:sz w:val="28"/>
          <w:szCs w:val="28"/>
        </w:rPr>
        <w:t>ác phong công tác,</w:t>
      </w:r>
      <w:r>
        <w:rPr>
          <w:b/>
          <w:bCs/>
          <w:sz w:val="28"/>
          <w:szCs w:val="28"/>
        </w:rPr>
        <w:t xml:space="preserve"> thái độ phục vụ, </w:t>
      </w:r>
      <w:r>
        <w:rPr>
          <w:b/>
          <w:sz w:val="28"/>
          <w:szCs w:val="28"/>
        </w:rPr>
        <w:t>tinh thần đoàn kết hợp tác với đồng nghiệp và thực hiện quy tắc ứng xử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Thực hiện các nghĩa vụ khác của viên chức (tham gia các phong trào thi đua, xây dựng đơn vị, Nhà trường, đoàn thể…)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ưu khuyết điểm chính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ĐÁNH GIÁ VIÊN CHỨC (</w:t>
      </w:r>
      <w:r>
        <w:rPr>
          <w:bCs/>
          <w:sz w:val="28"/>
          <w:szCs w:val="28"/>
        </w:rPr>
        <w:t>Cá nhân tự nhận xét đánh giá)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. Phân loại viên chức (</w:t>
      </w:r>
      <w:r>
        <w:rPr>
          <w:sz w:val="28"/>
          <w:szCs w:val="28"/>
        </w:rPr>
        <w:t>Tích dấu “X” vào phân loại tự nhận</w:t>
      </w:r>
      <w:r>
        <w:rPr>
          <w:b/>
          <w:sz w:val="28"/>
          <w:szCs w:val="28"/>
        </w:rPr>
        <w:t>):</w:t>
      </w:r>
    </w:p>
    <w:p>
      <w:pPr>
        <w:pStyle w:val="Normal"/>
        <w:ind w:firstLine="720"/>
        <w:rPr/>
      </w:pPr>
      <w:r>
        <w:rPr>
          <w:sz w:val="28"/>
          <w:szCs w:val="28"/>
        </w:rPr>
        <w:t>a) Hoàn thành xuất sắc nhiệm vụ: ……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) Hoàn thành tốt nhiệm vụ:………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Hoàn thành nhiệm vụ:…………………………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) Không hoàn thành chức trách nhiệm vụ: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Phân loại lao động</w:t>
      </w:r>
      <w:r>
        <w:rPr>
          <w:sz w:val="28"/>
          <w:szCs w:val="28"/>
        </w:rPr>
        <w:t xml:space="preserve"> (Xuất sắc; A; B; C; D; E):………………...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Ý kiến của tập thể đơn vị nơi viên chức công tác </w:t>
      </w:r>
      <w:r>
        <w:rPr>
          <w:sz w:val="28"/>
          <w:szCs w:val="28"/>
        </w:rPr>
        <w:t>(theo biên bản họp đơn vị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viên chức (</w:t>
            </w:r>
            <w:r>
              <w:rPr>
                <w:sz w:val="28"/>
                <w:szCs w:val="28"/>
              </w:rPr>
              <w:t>Tích dấu “X” vào phân loại do đơn vị đánh giá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a) Hoàn thành xuất sắc nhiệm vụ: ……</w:t>
              <w:tab/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Lao động tiên tiến:....................... </w:t>
            </w:r>
          </w:p>
          <w:p>
            <w:pPr>
              <w:pStyle w:val="Normal"/>
              <w:ind w:left="5040" w:firstLine="720"/>
              <w:rPr/>
            </w:pPr>
            <w:r>
              <w:rPr>
                <w:i/>
                <w:iCs/>
                <w:sz w:val="28"/>
                <w:szCs w:val="28"/>
              </w:rPr>
              <w:t>+ Chiến sĩ thi đua cấp cơ sở: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b) Hoàn thành tốt nhiệm vụ:……….......................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oàn thành nhiệm vụ: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d) Không hoàn thành chức trách nhiệm vụ: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/ Phân loại lao động</w:t>
            </w:r>
            <w:r>
              <w:rPr>
                <w:sz w:val="28"/>
                <w:szCs w:val="28"/>
              </w:rPr>
              <w:t xml:space="preserve"> (Xuất sắc; A; B; C; D; E):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Nhận xét của Trưởng đơn vị nơi viên chức kiêm nhiệm công tác: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ưởng đơn v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Nhận xét của Trưởng đơn vị trực tiếp quản lý viên chức </w:t>
      </w:r>
      <w:r>
        <w:rPr>
          <w:sz w:val="28"/>
          <w:szCs w:val="28"/>
        </w:rPr>
        <w:t>(nếu là cấpTrưởng/ Phụ trách thì cấp Phó hoặc thư ký ghi biên bản cuộc họp đơn vị trích biên bản phần nhận xét đánh giá Trưởng/Phụ trách đơn vị và ký)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  <w:gridCol w:w="74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đơn vị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ĐÁNH GIÁ, PHÂN LOẠI VIÊN CHỨC </w:t>
      </w:r>
      <w:r>
        <w:rPr>
          <w:bCs/>
          <w:sz w:val="28"/>
          <w:szCs w:val="28"/>
        </w:rPr>
        <w:t>(Hiệu trưởng đánh giá):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402"/>
        <w:gridCol w:w="1090"/>
        <w:gridCol w:w="239"/>
      </w:tblGrid>
      <w:tr>
        <w:trPr/>
        <w:tc>
          <w:tcPr>
            <w:tcW w:w="12215" w:type="dxa"/>
            <w:gridSpan w:val="3"/>
            <w:tcBorders/>
          </w:tcPr>
          <w:p>
            <w:pPr>
              <w:pStyle w:val="Normal"/>
              <w:ind w:firstLine="1264"/>
              <w:rPr/>
            </w:pPr>
            <w:r>
              <w:rPr/>
              <w:t>1. Nhận xét ưu, nhược điểm:</w:t>
            </w:r>
          </w:p>
          <w:tbl>
            <w:tblPr>
              <w:tblW w:w="9926" w:type="dxa"/>
              <w:jc w:val="left"/>
              <w:tblInd w:w="1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59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568" w:hRule="atLeast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722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. Đánh giá mức độ hoàn thành chức trách, nhiệm vụ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viên chức (</w:t>
                  </w:r>
                  <w:r>
                    <w:rPr>
                      <w:sz w:val="28"/>
                      <w:szCs w:val="28"/>
                    </w:rPr>
                    <w:t>Tích dấu “X” vào phân loại do Hội đồng đánh giá</w:t>
                  </w:r>
                  <w:r>
                    <w:rPr>
                      <w:b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a) Hoàn thành xuất sắc nhiệm vụ: ……</w:t>
                    <w:tab/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Lao động tiên tiến:.................... </w:t>
                  </w:r>
                </w:p>
                <w:p>
                  <w:pPr>
                    <w:pStyle w:val="Normal"/>
                    <w:ind w:left="5040" w:firstLine="72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+ Chiến sĩ thi đua cấp cơ sở: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b) Hoàn thành tốt nhiệm vụ:……….........................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Hoàn thành nhiệm vụ: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d) Không hoàn thành chức trách nhiệm vụ: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*/ Phân loại lao động</w:t>
                  </w:r>
                  <w:r>
                    <w:rPr>
                      <w:sz w:val="28"/>
                      <w:szCs w:val="28"/>
                    </w:rPr>
                    <w:t xml:space="preserve"> (Xuất sắc; A; B; C; D; E):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" w:leader="none"/>
                      <w:tab w:val="center" w:pos="2273" w:leader="none"/>
                    </w:tabs>
                    <w:ind w:right="840" w:hanging="129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3. Đánh giá chiều hướng và khả năng phát triể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Ký và ghi rõ họ tên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4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0:00Z</dcterms:created>
  <dc:creator>Admin</dc:creator>
  <dc:description/>
  <cp:keywords/>
  <dc:language>en-US</dc:language>
  <cp:lastModifiedBy>Windows User</cp:lastModifiedBy>
  <cp:lastPrinted>2015-06-01T12:27:00Z</cp:lastPrinted>
  <dcterms:modified xsi:type="dcterms:W3CDTF">2015-06-01T05:31:00Z</dcterms:modified>
  <cp:revision>11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46</vt:lpwstr>
  </property>
  <property fmtid="{D5CDD505-2E9C-101B-9397-08002B2CF9AE}" pid="3" name="_dlc_DocIdItemGuid">
    <vt:lpwstr>8789714b-f5cc-4458-ae5a-7603ace2901f</vt:lpwstr>
  </property>
  <property fmtid="{D5CDD505-2E9C-101B-9397-08002B2CF9AE}" pid="4" name="_dlc_DocIdUrl">
    <vt:lpwstr>http://www.hup.edu.vn/cpbdv/phcth/noidung/_layouts/DocIdRedir.aspx?ID=YSMEJ3KJCCNT-254-246, YSMEJ3KJCCNT-254-246</vt:lpwstr>
  </property>
</Properties>
</file>