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số 1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Ự NHẬN XÉT, ĐÁNH GIÁ, PHÂN LOẠI CỦA CÁN BỘ, VIÊN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ĂM HỌC 20… - 20…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ành cho Trưởng, Phó, Phụ trách phòng, ban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hức vụ:…………….…………</w:t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ại học Dược Hà Nội</w:t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 chính được giao:……………………………………………………………...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TỰ NHẬN XÉT KẾT QUẢ CÔNG TÁC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Thực hiện chức trách, nhiệm vụ được giao: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ực hiện công tác tổ chức, quản lý, chỉ đạo, điều hành đơn vị (Số lượng, khối lượng, chất lượng và kết quả)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2- Phẩm chất chính trị, đạo đức, lối sống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Nhận thức tư tưởng, chính trị, chấp hành chủ trương, chính sách của Đảng, pháp luật c</w:t>
      </w:r>
      <w:r>
        <w:rPr/>
        <w:t>ủa Nhà nước, ý thức tổ chức kỷ luật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/>
        <w:t>) Học tập nâng cao trình độ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/>
        <w:t>) Đạo đức, lối số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) </w:t>
      </w:r>
      <w:r>
        <w:rPr/>
        <w:t>Tác phong công tác, quan hệ phối hợp, tinh thần đoàn kết, phê bình và tự phê bì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/>
        <w:t>) Thái độ chống quan liêu, tham nhũng, lãng phí, tiêu cực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/>
        <w:t>) Tham gia xây dựng đơn vị, nhà trường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3</w:t>
      </w:r>
      <w:r>
        <w:rPr/>
        <w:t>- Tóm tắt ưu khuyết điểm chính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4- Tự đánh giá phân lo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- Phân loại viên chức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Hoàn thành xuất sắc chức trách nhiệm vụ: </w:t>
        <w:tab/>
        <w:t xml:space="preserve">+ </w:t>
      </w:r>
      <w:r>
        <w:rPr>
          <w:i/>
          <w:iCs/>
          <w:sz w:val="28"/>
          <w:szCs w:val="28"/>
        </w:rPr>
        <w:t xml:space="preserve">Đạt lao động tiên tiến:................ </w:t>
      </w:r>
    </w:p>
    <w:p>
      <w:pPr>
        <w:pStyle w:val="Normal"/>
        <w:ind w:left="50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Chiến sĩ thi đua cấp cơ sở: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Hoàn thành chức trách nhiệm vụ: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Chưa hoàn thành chức trách nhiệm vụ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- Phân loại lao động (A; B; C; D):………………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59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HIỆU TRƯỞNG NHẬN XÉT, ĐÁNH GIÁ, PHÂN LOẠI:</w:t>
            </w:r>
          </w:p>
        </w:tc>
      </w:tr>
      <w:tr>
        <w:trPr>
          <w:trHeight w:val="252" w:hRule="atLeast"/>
        </w:trPr>
        <w:tc>
          <w:tcPr>
            <w:tcW w:w="101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59"/>
      </w:tblGrid>
      <w:tr>
        <w:trPr>
          <w:trHeight w:val="252" w:hRule="atLeast"/>
        </w:trPr>
        <w:tc>
          <w:tcPr>
            <w:tcW w:w="525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</w:tc>
      </w:tr>
      <w:tr>
        <w:trPr>
          <w:trHeight w:val="252" w:hRule="atLeast"/>
        </w:trPr>
        <w:tc>
          <w:tcPr>
            <w:tcW w:w="5250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0:00Z</dcterms:created>
  <dc:creator>Admin</dc:creator>
  <dc:description/>
  <cp:keywords/>
  <dc:language>en-US</dc:language>
  <cp:lastModifiedBy>ncknck</cp:lastModifiedBy>
  <cp:lastPrinted>2010-05-21T15:04:00Z</cp:lastPrinted>
  <dcterms:modified xsi:type="dcterms:W3CDTF">2012-02-23T04:07:00Z</dcterms:modified>
  <cp:revision>4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99</vt:lpwstr>
  </property>
  <property fmtid="{D5CDD505-2E9C-101B-9397-08002B2CF9AE}" pid="3" name="_dlc_DocIdItemGuid">
    <vt:lpwstr>dbd83b83-115f-4be4-b44f-a13495261f92</vt:lpwstr>
  </property>
  <property fmtid="{D5CDD505-2E9C-101B-9397-08002B2CF9AE}" pid="4" name="_dlc_DocIdUrl">
    <vt:lpwstr>http://www.hup.edu.vn/cpbdv/phcth/noidung/_layouts/DocIdRedir.aspx?ID=YSMEJ3KJCCNT-254-99, YSMEJ3KJCCNT-254-99</vt:lpwstr>
  </property>
</Properties>
</file>