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Mẫu số 3</w:t>
      </w:r>
      <w:r>
        <w:rPr/>
        <w:t>A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57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lef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DƯỢC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28" w:hanging="0"/>
              <w:jc w:val="center"/>
              <w:outlineLvl w:val="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  <w:r>
              <w:rPr>
                <w:bC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190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15pt" to="130pt,-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.6pt" to="221.15pt,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ÁNH GIÁ, PHÂN LOẠI VIÊN CHỨC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… - 20…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Dùng cho Chuyên viên, Nghiên cứu viên, Kế toán viên ….và nhân viên nghiệp vụ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: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ạch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PHẦN ĐÁNH GIÁ CHU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ết quả thực hiện chức trách, nhiệm vụ được giao: (Nêu mức độ hoàn thành các công việc được giao; các sáng kiến, cải tiến mang lại hiệu quả</w:t>
        <w:softHyphen/>
        <w:t xml:space="preserve">):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. Phẩm chất chính trị, đạo đức, lối sống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) Nhận thức tư tưởng, chính trị, chấp hành chủ trương, chính sách của Đảng, pháp luật của Nhà nước, ý thức tổ chức kỷ luật:……………………………………………</w:t>
            </w:r>
            <w:r>
              <w:rPr>
                <w:i/>
                <w:iCs/>
                <w:sz w:val="28"/>
                <w:szCs w:val="28"/>
              </w:rPr>
              <w:t>…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…………………………………………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...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Học tập nâng cao trình độ:</w:t>
      </w:r>
      <w:r>
        <w:rPr/>
        <w:t>………………………………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 Đạo đức, lối sống:</w:t>
      </w:r>
      <w:r>
        <w:rPr/>
        <w:t>………………………………………………………………….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) Thái độ chống quan liêu, tham nhũng, lãng phí, tiêu cực:</w:t>
      </w:r>
      <w:r>
        <w:rPr/>
        <w:t>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Tinh thần trách nhiệm, t</w:t>
      </w:r>
      <w:r>
        <w:rPr>
          <w:b/>
          <w:sz w:val="28"/>
          <w:szCs w:val="28"/>
        </w:rPr>
        <w:t>ác phong công tác,</w:t>
      </w:r>
      <w:r>
        <w:rPr>
          <w:b/>
          <w:bCs/>
          <w:sz w:val="28"/>
          <w:szCs w:val="28"/>
        </w:rPr>
        <w:t xml:space="preserve"> thái độ phục vụ, </w:t>
      </w:r>
      <w:r>
        <w:rPr>
          <w:b/>
          <w:sz w:val="28"/>
          <w:szCs w:val="28"/>
        </w:rPr>
        <w:t>tinh thần đoàn kết hợp tác với đồng nghiệp và thực hiện quy tắc ứng xử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Thực hiện các nghĩa vụ khác của viên chức (tham gia các phong trào thi đua, xây dựng đơn vị, Nhà trường, đoàn thể…)</w:t>
      </w:r>
      <w:r>
        <w:rPr>
          <w:b/>
          <w:sz w:val="28"/>
          <w:szCs w:val="28"/>
        </w:rPr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óm tắt ưu khuyết điểm chính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 KẾT QUẢ ĐÁNH GIÁ VIÊN CHỨC (</w:t>
      </w:r>
      <w:r>
        <w:rPr>
          <w:bCs/>
          <w:sz w:val="28"/>
          <w:szCs w:val="28"/>
        </w:rPr>
        <w:t>Cá nhân tự nhận xét đánh giá)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. Phân loại viên chức (</w:t>
      </w:r>
      <w:r>
        <w:rPr>
          <w:sz w:val="28"/>
          <w:szCs w:val="28"/>
        </w:rPr>
        <w:t>Tích dấu “X” vào phân loại tự nhận</w:t>
      </w:r>
      <w:r>
        <w:rPr>
          <w:b/>
          <w:sz w:val="28"/>
          <w:szCs w:val="28"/>
        </w:rPr>
        <w:t>):</w:t>
      </w:r>
    </w:p>
    <w:p>
      <w:pPr>
        <w:pStyle w:val="Normal"/>
        <w:ind w:firstLine="720"/>
        <w:rPr/>
      </w:pPr>
      <w:r>
        <w:rPr>
          <w:sz w:val="28"/>
          <w:szCs w:val="28"/>
        </w:rPr>
        <w:t>a) Hoàn thành xuất sắc nhiệm vụ: ……</w:t>
        <w:tab/>
        <w:t xml:space="preserve">+ </w:t>
      </w:r>
      <w:r>
        <w:rPr>
          <w:i/>
          <w:iCs/>
          <w:sz w:val="28"/>
          <w:szCs w:val="28"/>
        </w:rPr>
        <w:t xml:space="preserve">Lao động tiên tiến:....................... </w:t>
      </w:r>
    </w:p>
    <w:p>
      <w:pPr>
        <w:pStyle w:val="Normal"/>
        <w:ind w:left="5040" w:firstLine="720"/>
        <w:rPr/>
      </w:pPr>
      <w:r>
        <w:rPr>
          <w:i/>
          <w:iCs/>
          <w:sz w:val="28"/>
          <w:szCs w:val="28"/>
        </w:rPr>
        <w:t>+ Chiến sĩ thi đua cấp cơ sở: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b) Hoàn thành tốt nhiệm vụ:………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Hoàn thành nhiệm vụ:…………………………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d) Không hoàn thành chức trách nhiệm vụ: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Phân loại lao động</w:t>
      </w:r>
      <w:r>
        <w:rPr>
          <w:sz w:val="28"/>
          <w:szCs w:val="28"/>
        </w:rPr>
        <w:t xml:space="preserve"> (Xuất sắc; A; B; C; D; E):………………...…..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3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Ý KIẾN CỦA TẬP THỂ ĐƠN V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Ý kiến của tập thể đơn vị nơi viên chức công tác </w:t>
      </w:r>
      <w:r>
        <w:rPr>
          <w:sz w:val="28"/>
          <w:szCs w:val="28"/>
        </w:rPr>
        <w:t>(theo biên bản họp đơn vị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Phân loại viên chức (</w:t>
            </w:r>
            <w:r>
              <w:rPr>
                <w:sz w:val="28"/>
                <w:szCs w:val="28"/>
              </w:rPr>
              <w:t>Tích dấu “X” vào phân loại do đơn vị đánh giá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a) Hoàn thành xuất sắc nhiệm vụ: ……</w:t>
              <w:tab/>
              <w:t xml:space="preserve">+ </w:t>
            </w:r>
            <w:r>
              <w:rPr>
                <w:i/>
                <w:iCs/>
                <w:sz w:val="28"/>
                <w:szCs w:val="28"/>
              </w:rPr>
              <w:t xml:space="preserve">Lao động tiên tiến:....................... </w:t>
            </w:r>
          </w:p>
          <w:p>
            <w:pPr>
              <w:pStyle w:val="Normal"/>
              <w:ind w:left="5040" w:firstLine="720"/>
              <w:rPr/>
            </w:pPr>
            <w:r>
              <w:rPr>
                <w:i/>
                <w:iCs/>
                <w:sz w:val="28"/>
                <w:szCs w:val="28"/>
              </w:rPr>
              <w:t>+ Chiến sĩ thi đua cấp cơ sở: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b) Hoàn thành tốt nhiệm vụ:………........................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Hoàn thành nhiệm vụ:………………………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d) Không hoàn thành chức trách nhiệm vụ: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/ Phân loại lao động</w:t>
            </w:r>
            <w:r>
              <w:rPr>
                <w:sz w:val="28"/>
                <w:szCs w:val="28"/>
              </w:rPr>
              <w:t xml:space="preserve"> (Xuất sắc; A; B; C; D; E):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Nhận xét của Trưởng đơn vị nơi viên chức kiêm nhiệm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rưởng đơn v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ận xét của Trưởng đơn vị trực tiếp quản lý viên chức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  <w:gridCol w:w="74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ởng đơn vị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ĐÁNH GIÁ, PHÂN LOẠI VIÊN CHỨC </w:t>
      </w:r>
      <w:r>
        <w:rPr>
          <w:bCs/>
          <w:sz w:val="28"/>
          <w:szCs w:val="28"/>
        </w:rPr>
        <w:t>(Hiệu trưởng đánh giá):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402"/>
        <w:gridCol w:w="1090"/>
        <w:gridCol w:w="239"/>
      </w:tblGrid>
      <w:tr>
        <w:trPr/>
        <w:tc>
          <w:tcPr>
            <w:tcW w:w="12215" w:type="dxa"/>
            <w:gridSpan w:val="3"/>
            <w:tcBorders/>
          </w:tcPr>
          <w:p>
            <w:pPr>
              <w:pStyle w:val="Normal"/>
              <w:spacing w:before="60" w:after="0"/>
              <w:ind w:firstLine="1264"/>
              <w:rPr/>
            </w:pPr>
            <w:r>
              <w:rPr/>
              <w:t>1. Nhận xét ưu, nhược điểm:</w:t>
            </w:r>
          </w:p>
          <w:tbl>
            <w:tblPr>
              <w:tblW w:w="9926" w:type="dxa"/>
              <w:jc w:val="left"/>
              <w:tblInd w:w="1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6"/>
            </w:tblGrid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ind w:left="593" w:hanging="593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872" w:hRule="atLeast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pacing w:before="120" w:after="0"/>
                    <w:ind w:left="593" w:hanging="722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2. Đánh giá mức độ hoàn thành chức trách, nhiệm vụ:</w:t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*/ Phân loại viên chức (</w:t>
                  </w:r>
                  <w:r>
                    <w:rPr>
                      <w:sz w:val="28"/>
                      <w:szCs w:val="28"/>
                    </w:rPr>
                    <w:t>Tích dấu “X” vào phân loại do Hội đồng đánh giá</w:t>
                  </w:r>
                  <w:r>
                    <w:rPr>
                      <w:b/>
                      <w:sz w:val="28"/>
                      <w:szCs w:val="28"/>
                    </w:rPr>
                    <w:t>):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8"/>
                      <w:szCs w:val="28"/>
                    </w:rPr>
                    <w:t>a) Hoàn thành xuất sắc nhiệm vụ: ……</w:t>
                    <w:tab/>
                    <w:t xml:space="preserve">+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Lao động tiên tiến:.................... </w:t>
                  </w:r>
                </w:p>
                <w:p>
                  <w:pPr>
                    <w:pStyle w:val="Normal"/>
                    <w:ind w:left="5040" w:firstLine="72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+ Chiến sĩ thi đua cấp cơ sở: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b) Hoàn thành tốt nhiệm vụ:……….........................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Hoàn thành nhiệm vụ:…………………………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d) Không hoàn thành chức trách nhiệm vụ: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*/ Phân loại lao động</w:t>
                  </w:r>
                  <w:r>
                    <w:rPr>
                      <w:sz w:val="28"/>
                      <w:szCs w:val="28"/>
                    </w:rPr>
                    <w:t xml:space="preserve"> (Xuất sắc; A; B; C; D; E):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" w:leader="none"/>
                      <w:tab w:val="center" w:pos="2273" w:leader="none"/>
                    </w:tabs>
                    <w:ind w:right="840" w:hanging="129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3. Đánh giá chiều hướng và khả năng phát triể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IỆU TRƯỞNG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Ký và ghi rõ họ tên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20" w:gutter="0" w:header="0" w:top="4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7:00Z</dcterms:created>
  <dc:creator>Admin</dc:creator>
  <dc:description/>
  <cp:keywords/>
  <dc:language>en-US</dc:language>
  <cp:lastModifiedBy>Windows User</cp:lastModifiedBy>
  <cp:lastPrinted>2015-06-01T11:18:00Z</cp:lastPrinted>
  <dcterms:modified xsi:type="dcterms:W3CDTF">2015-06-01T04:19:00Z</dcterms:modified>
  <cp:revision>11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245</vt:lpwstr>
  </property>
  <property fmtid="{D5CDD505-2E9C-101B-9397-08002B2CF9AE}" pid="3" name="_dlc_DocIdItemGuid">
    <vt:lpwstr>aeefb654-e5a0-49a3-a859-49a44e6606f8</vt:lpwstr>
  </property>
  <property fmtid="{D5CDD505-2E9C-101B-9397-08002B2CF9AE}" pid="4" name="_dlc_DocIdUrl">
    <vt:lpwstr>http://www.hup.edu.vn/cpbdv/phcth/noidung/_layouts/DocIdRedir.aspx?ID=YSMEJ3KJCCNT-254-245, YSMEJ3KJCCNT-254-245</vt:lpwstr>
  </property>
</Properties>
</file>