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Chuyên viên và nhân viên nghiệp vụ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iện chức trách, nhiệm vụ được giao:</w:t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êu rõ các công việc được giao, mức độ hoàn thành, các sáng kiến, cải tiến mang lại hiệu quả)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hân loại lao động (A; B; C; D):…………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675"/>
      </w:tblGrid>
      <w:tr>
        <w:trPr/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TRƯỞNG ĐƠN VỊ 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hận xét, đánh giá, phân loại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1321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>
          <w:trHeight w:val="252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TRƯỞNG PHÒNG TỔ CHỨC CÁN BỘ</w:t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Xác nhận chữ ký của trưởng đơn vị là đú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Admin</dc:creator>
  <dc:description/>
  <cp:keywords/>
  <dc:language>en-US</dc:language>
  <cp:lastModifiedBy>ncknck</cp:lastModifiedBy>
  <cp:lastPrinted>2010-05-21T12:12:00Z</cp:lastPrinted>
  <dcterms:modified xsi:type="dcterms:W3CDTF">2012-02-23T04:07:00Z</dcterms:modified>
  <cp:revision>4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98</vt:lpwstr>
  </property>
  <property fmtid="{D5CDD505-2E9C-101B-9397-08002B2CF9AE}" pid="3" name="_dlc_DocIdItemGuid">
    <vt:lpwstr>b61cdd8d-807b-45fb-bb96-bdec16d08255</vt:lpwstr>
  </property>
  <property fmtid="{D5CDD505-2E9C-101B-9397-08002B2CF9AE}" pid="4" name="_dlc_DocIdUrl">
    <vt:lpwstr>http://www.hup.edu.vn/cpbdv/phcth/noidung/_layouts/DocIdRedir.aspx?ID=YSMEJ3KJCCNT-254-98, YSMEJ3KJCCNT-254-98</vt:lpwstr>
  </property>
</Properties>
</file>