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Mẫu số 2</w:t>
      </w:r>
      <w:r>
        <w:rPr/>
        <w:t>A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57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DƯỢC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28" w:hanging="0"/>
              <w:jc w:val="center"/>
              <w:outlineLvl w:val="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  <w:r>
              <w:rPr>
                <w:bCs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15pt" to="130pt,-0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en-US" w:eastAsia="en-US"/>
              </w:rPr>
            </w:pPr>
            <w:r>
              <w:rPr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3.6pt" to="221.15pt,3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IẾU ĐÁNH GIÁ, PHÂN LOẠI VIÊN CHỨC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… - 20…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Dùng cho Giảng viên ở phòng, ban)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908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….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ức vụ: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:…………………………………………….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ạch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PHẦN ĐÁNH GIÁ CHUNG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Kết quả t</w:t>
      </w:r>
      <w:r>
        <w:rPr>
          <w:b/>
          <w:bCs/>
          <w:sz w:val="28"/>
          <w:szCs w:val="28"/>
        </w:rPr>
        <w:t>hực hiện chức trách, nhiệm vụ được giao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  Mức độ hoàn thành các công việc được giao tại phòng, ban; các sáng kiến, cải tiến mang lại hiệu quả: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324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Giảng dạy (tính theo giờ lý thuyết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chuẩn: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đã thực hiện:…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iếu: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giờ thừa: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c) Hướng dẫn khoá luận, luận văn, luận án (Tên, số giờ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) Hướng dẫn thực nghiệm khoa học (Tên đề tài, số sinh viên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đ) Nghiên cứu khoa học (Tên đề tài, cấp quản lý, chủ trì hay phối hợp, kết quả):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) Biên soạn sách, giáo trình, tài liệu phục vụ đào tạo: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 Phẩm chất chính trị, đạo đức, lối sống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) Nhận thức tư tưởng, chính trị, chấp hành chủ trương, chính sách của Đảng, pháp luật của Nhà nước, ý thức tổ chức kỷ luật:……………………………………………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.....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b) Học tập nâng cao trình độ:</w:t>
      </w:r>
      <w:r>
        <w:rPr/>
        <w:t>………………………………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Đạo đức, lối sống:……………………………………………</w:t>
      </w:r>
      <w:r>
        <w:rPr/>
        <w:t>…………………….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Thái độ chống quan liêu, tham nhũng, lãng phí, tiêu cực:</w:t>
      </w:r>
      <w:r>
        <w:rPr/>
        <w:t>…………………………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Tinh thần trách nhiệm, t</w:t>
      </w:r>
      <w:r>
        <w:rPr>
          <w:b/>
          <w:sz w:val="28"/>
          <w:szCs w:val="28"/>
        </w:rPr>
        <w:t>ác phong công tác,</w:t>
      </w:r>
      <w:r>
        <w:rPr>
          <w:b/>
          <w:bCs/>
          <w:sz w:val="28"/>
          <w:szCs w:val="28"/>
        </w:rPr>
        <w:t xml:space="preserve"> thái độ phục vụ, </w:t>
      </w:r>
      <w:r>
        <w:rPr>
          <w:b/>
          <w:sz w:val="28"/>
          <w:szCs w:val="28"/>
        </w:rPr>
        <w:t>tinh thần đoàn kết hợp tác với đồng nghiệp và thực hiện quy tắc ứng xử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Thực hiện các nghĩa vụ khác của viên chức (tham gia các phong trào thi đua, xây dựng đơn vị, Nhà trường, đoàn thể…)</w:t>
      </w:r>
      <w:r>
        <w:rPr>
          <w:b/>
          <w:sz w:val="28"/>
          <w:szCs w:val="28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óm tắt ưu khuyết điểm chính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. KẾT QUẢ ĐÁNH GIÁ VIÊN CHỨC (</w:t>
      </w:r>
      <w:r>
        <w:rPr>
          <w:bCs/>
          <w:sz w:val="28"/>
          <w:szCs w:val="28"/>
        </w:rPr>
        <w:t>Cá nhân tự nhận xét đánh giá)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/>
          <w:sz w:val="28"/>
          <w:szCs w:val="28"/>
        </w:rPr>
        <w:t>1. Phân loại viên chức (</w:t>
      </w:r>
      <w:r>
        <w:rPr>
          <w:sz w:val="28"/>
          <w:szCs w:val="28"/>
        </w:rPr>
        <w:t>Tích dấu “X” vào phân loại tự nhận</w:t>
      </w:r>
      <w:r>
        <w:rPr>
          <w:b/>
          <w:sz w:val="28"/>
          <w:szCs w:val="28"/>
        </w:rPr>
        <w:t>):</w:t>
      </w:r>
    </w:p>
    <w:p>
      <w:pPr>
        <w:pStyle w:val="Normal"/>
        <w:ind w:firstLine="720"/>
        <w:rPr/>
      </w:pPr>
      <w:r>
        <w:rPr>
          <w:sz w:val="28"/>
          <w:szCs w:val="28"/>
        </w:rPr>
        <w:t>a) Hoàn thành xuất sắc nhiệm vụ: ……</w:t>
        <w:tab/>
        <w:t xml:space="preserve">+ </w:t>
      </w:r>
      <w:r>
        <w:rPr>
          <w:i/>
          <w:iCs/>
          <w:sz w:val="28"/>
          <w:szCs w:val="28"/>
        </w:rPr>
        <w:t xml:space="preserve">Lao động tiên tiến:....................... </w:t>
      </w:r>
    </w:p>
    <w:p>
      <w:pPr>
        <w:pStyle w:val="Normal"/>
        <w:ind w:left="5040" w:firstLine="720"/>
        <w:rPr/>
      </w:pPr>
      <w:r>
        <w:rPr>
          <w:i/>
          <w:iCs/>
          <w:sz w:val="28"/>
          <w:szCs w:val="28"/>
        </w:rPr>
        <w:t>+ Chiến sĩ thi đua cấp cơ sở: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) Hoàn thành tốt nhiệm vụ:………......................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Hoàn thành nhiệm vụ:…………………………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d) Không hoàn thành chức trách nhiệm vụ:………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Phân loại lao động</w:t>
      </w:r>
      <w:r>
        <w:rPr>
          <w:sz w:val="28"/>
          <w:szCs w:val="28"/>
        </w:rPr>
        <w:t xml:space="preserve"> (Xuất sắc; A; B; C; D; E):………………...…...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03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Ý KIẾN CỦA TẬP THỂ ĐƠN V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Ý kiến của tập thể đơn vị nơi viên chức công tác </w:t>
      </w:r>
      <w:r>
        <w:rPr>
          <w:sz w:val="28"/>
          <w:szCs w:val="28"/>
        </w:rPr>
        <w:t>(theo biên bản họp đơn vị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viên chức (</w:t>
            </w:r>
            <w:r>
              <w:rPr>
                <w:sz w:val="28"/>
                <w:szCs w:val="28"/>
              </w:rPr>
              <w:t>Tích dấu “X” vào phân loại do đơn vị đánh giá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a) Hoàn thành xuất sắc nhiệm vụ: ……</w:t>
              <w:tab/>
              <w:t xml:space="preserve">+ </w:t>
            </w:r>
            <w:r>
              <w:rPr>
                <w:i/>
                <w:iCs/>
                <w:sz w:val="28"/>
                <w:szCs w:val="28"/>
              </w:rPr>
              <w:t xml:space="preserve">Lao động tiên tiến:....................... </w:t>
            </w:r>
          </w:p>
          <w:p>
            <w:pPr>
              <w:pStyle w:val="Normal"/>
              <w:ind w:left="5040" w:firstLine="720"/>
              <w:rPr/>
            </w:pPr>
            <w:r>
              <w:rPr>
                <w:i/>
                <w:iCs/>
                <w:sz w:val="28"/>
                <w:szCs w:val="28"/>
              </w:rPr>
              <w:t>+ Chiến sĩ thi đua cấp cơ sở: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b) Hoàn thành tốt nhiệm vụ:………........................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Hoàn thành nhiệm vụ:…………………………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>d) Không hoàn thành chức trách nhiệm vụ: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Phân loại lao động</w:t>
            </w:r>
            <w:r>
              <w:rPr>
                <w:sz w:val="28"/>
                <w:szCs w:val="28"/>
              </w:rPr>
              <w:t xml:space="preserve"> (Xuất sắc; A; B; C; D; E):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Nhận xét của Trưởng bộ môn nơi viên chức kiêm nhiệm giảng dạy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ưởng bộ môn</w:t>
                  </w: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Ký và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hận xét của Trưởng đơn vị trực tiếp quản lý viên chức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  <w:gridCol w:w="74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tháng     năm 20…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đơn vị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ĐÁNH GIÁ, PHÂN LOẠI VIÊN CHỨC </w:t>
      </w:r>
      <w:r>
        <w:rPr>
          <w:bCs/>
          <w:sz w:val="28"/>
          <w:szCs w:val="28"/>
        </w:rPr>
        <w:t>(Hiệu trưởng đánh giá):</w:t>
      </w:r>
    </w:p>
    <w:tbl>
      <w:tblPr>
        <w:tblW w:w="1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402"/>
        <w:gridCol w:w="1090"/>
        <w:gridCol w:w="239"/>
      </w:tblGrid>
      <w:tr>
        <w:trPr/>
        <w:tc>
          <w:tcPr>
            <w:tcW w:w="12215" w:type="dxa"/>
            <w:gridSpan w:val="3"/>
            <w:tcBorders/>
          </w:tcPr>
          <w:p>
            <w:pPr>
              <w:pStyle w:val="Normal"/>
              <w:spacing w:before="60" w:after="0"/>
              <w:ind w:firstLine="1264"/>
              <w:rPr/>
            </w:pPr>
            <w:r>
              <w:rPr/>
              <w:t>1. Nhận xét ưu, nhược điểm:</w:t>
            </w:r>
          </w:p>
          <w:tbl>
            <w:tblPr>
              <w:tblW w:w="9926" w:type="dxa"/>
              <w:jc w:val="left"/>
              <w:tblInd w:w="1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6"/>
            </w:tblGrid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926" w:type="dxa"/>
                  <w:tcBorders/>
                </w:tcPr>
                <w:p>
                  <w:pPr>
                    <w:pStyle w:val="Normal"/>
                    <w:ind w:left="593" w:hanging="593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3872" w:hRule="atLeast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pacing w:before="120" w:after="0"/>
                    <w:ind w:left="593" w:hanging="722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. Đánh giá mức độ hoàn thành chức trách, nhiệm vụ: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*/ Phân loại viên chức (</w:t>
                  </w:r>
                  <w:r>
                    <w:rPr>
                      <w:sz w:val="28"/>
                      <w:szCs w:val="28"/>
                    </w:rPr>
                    <w:t>Tích dấu “X” vào phân loại do Hội đồng đánh giá</w:t>
                  </w:r>
                  <w:r>
                    <w:rPr>
                      <w:b/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8"/>
                      <w:szCs w:val="28"/>
                    </w:rPr>
                    <w:t>a) Hoàn thành xuất sắc nhiệm vụ: ……</w:t>
                    <w:tab/>
                    <w:t xml:space="preserve">+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Lao động tiên tiến:.................... </w:t>
                  </w:r>
                </w:p>
                <w:p>
                  <w:pPr>
                    <w:pStyle w:val="Normal"/>
                    <w:ind w:left="5040" w:firstLine="720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+ Chiến sĩ thi đua cấp cơ sở: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b) Hoàn thành tốt nhiệm vụ:……….........................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) Hoàn thành nhiệm vụ:…………………………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ab/>
                    <w:t>d) Không hoàn thành chức trách nhiệm vụ:………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*/ Phân loại lao động</w:t>
                  </w:r>
                  <w:r>
                    <w:rPr>
                      <w:sz w:val="28"/>
                      <w:szCs w:val="28"/>
                    </w:rPr>
                    <w:t xml:space="preserve"> (Xuất sắc; A; B; C; D;E):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0" w:leader="none"/>
                      <w:tab w:val="center" w:pos="2273" w:leader="none"/>
                    </w:tabs>
                    <w:ind w:right="840" w:hanging="129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3. Đánh giá chiều hướng và khả năng phát triể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      năm 20…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Ký và ghi rõ họ tên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43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6:00Z</dcterms:created>
  <dc:creator>Admin</dc:creator>
  <dc:description/>
  <cp:keywords/>
  <dc:language>en-US</dc:language>
  <cp:lastModifiedBy>Windows User</cp:lastModifiedBy>
  <cp:lastPrinted>2015-06-01T11:16:00Z</cp:lastPrinted>
  <dcterms:modified xsi:type="dcterms:W3CDTF">2015-06-01T04:16:00Z</dcterms:modified>
  <cp:revision>12</cp:revision>
  <dc:subject/>
  <dc:title>    Bé y tÕ 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54-242</vt:lpwstr>
  </property>
  <property fmtid="{D5CDD505-2E9C-101B-9397-08002B2CF9AE}" pid="3" name="_dlc_DocIdItemGuid">
    <vt:lpwstr>87e289b3-03c4-41f1-b216-ae7d344c0b56</vt:lpwstr>
  </property>
  <property fmtid="{D5CDD505-2E9C-101B-9397-08002B2CF9AE}" pid="4" name="_dlc_DocIdUrl">
    <vt:lpwstr>http://www.hup.edu.vn/cpbdv/phcth/noidung/_layouts/DocIdRedir.aspx?ID=YSMEJ3KJCCNT-254-242, YSMEJ3KJCCNT-254-242</vt:lpwstr>
  </property>
</Properties>
</file>