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Mẫu số 1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ẢN TỰ NHẬN XÉT, ĐÁNH GIÁ, PHÂN LOẠI CỦA CÁN BỘ, VIÊN CHỨ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NĂM HỌC 20… - 20…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Dành cho Giảng viên ở phòng, ban)</w:t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5"/>
        <w:gridCol w:w="3765"/>
      </w:tblGrid>
      <w:tr>
        <w:trPr/>
        <w:tc>
          <w:tcPr>
            <w:tcW w:w="6195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và tên:…………………………………………..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Đơn vị:…………………………………………….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ường Đại học Dược Hà Nội</w:t>
            </w:r>
          </w:p>
        </w:tc>
      </w:tr>
      <w:tr>
        <w:trPr/>
        <w:tc>
          <w:tcPr>
            <w:tcW w:w="9960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Nhiệm vụ chính được giao:……………………………………………………………...</w:t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- TỰ NHẬN XÉT KẾT QUẢ CÔNG TÁC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 Thực hiện chức trách, nhiệm vụ được giao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Nêu rõ các công việc được giao, mức độ hoàn thành, các sáng kiến, cải tiến mang lại hiệu quả):</w:t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2160"/>
        <w:gridCol w:w="3240"/>
      </w:tblGrid>
      <w:tr>
        <w:trPr/>
        <w:tc>
          <w:tcPr>
            <w:tcW w:w="9960" w:type="dxa"/>
            <w:gridSpan w:val="3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960" w:type="dxa"/>
            <w:gridSpan w:val="3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960" w:type="dxa"/>
            <w:gridSpan w:val="3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960" w:type="dxa"/>
            <w:gridSpan w:val="3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960" w:type="dxa"/>
            <w:gridSpan w:val="3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960" w:type="dxa"/>
            <w:gridSpan w:val="3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960" w:type="dxa"/>
            <w:gridSpan w:val="3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- Giảng dạy (tính theo giờ lý thuyết)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Số giờ chuẩn:…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Số giờ đã thực hiện:…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Số giờ thiếu:…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Số giờ thừa:…………</w:t>
            </w:r>
          </w:p>
        </w:tc>
      </w:tr>
      <w:tr>
        <w:trPr/>
        <w:tc>
          <w:tcPr>
            <w:tcW w:w="9960" w:type="dxa"/>
            <w:gridSpan w:val="3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c- Hướng dẫn khoá luận, luận văn, luận án (Tên, số giờ):</w:t>
            </w:r>
          </w:p>
        </w:tc>
      </w:tr>
      <w:tr>
        <w:trPr/>
        <w:tc>
          <w:tcPr>
            <w:tcW w:w="9960" w:type="dxa"/>
            <w:gridSpan w:val="3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960" w:type="dxa"/>
            <w:gridSpan w:val="3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960" w:type="dxa"/>
            <w:gridSpan w:val="3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d- Hướng dẫn thực nghiệm khoa học (Tên đề tài, số sinh viên, kết quả):</w:t>
            </w:r>
          </w:p>
        </w:tc>
      </w:tr>
      <w:tr>
        <w:trPr/>
        <w:tc>
          <w:tcPr>
            <w:tcW w:w="9960" w:type="dxa"/>
            <w:gridSpan w:val="3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960" w:type="dxa"/>
            <w:gridSpan w:val="3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960" w:type="dxa"/>
            <w:gridSpan w:val="3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e- Nghiên cứu khoa học (Tên đề tài, cấp quản lý, chủ trì hay phối hợp, kết quả):</w:t>
            </w:r>
          </w:p>
        </w:tc>
      </w:tr>
      <w:tr>
        <w:trPr/>
        <w:tc>
          <w:tcPr>
            <w:tcW w:w="9960" w:type="dxa"/>
            <w:gridSpan w:val="3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960" w:type="dxa"/>
            <w:gridSpan w:val="3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>2- Phẩm chất chính trị, đạo đức, lối sống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) Nhận thức tư tưởng, chính trị, chấp hành chủ trương, chính sách của Đảng, pháp luật c</w:t>
      </w:r>
      <w:r>
        <w:rPr/>
        <w:t>ủa Nhà nước, ý thức tổ chức kỷ luật:</w:t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</w:t>
            </w:r>
            <w:r>
              <w:rPr>
                <w:i/>
                <w:iCs/>
                <w:sz w:val="28"/>
                <w:szCs w:val="28"/>
              </w:rPr>
              <w:t>....</w:t>
            </w:r>
          </w:p>
        </w:tc>
      </w:tr>
      <w:tr>
        <w:trPr/>
        <w:tc>
          <w:tcPr>
            <w:tcW w:w="996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b</w:t>
      </w:r>
      <w:r>
        <w:rPr/>
        <w:t>) Học tập nâng cao trình độ:</w:t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96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</w:t>
      </w:r>
      <w:r>
        <w:rPr/>
        <w:t>) Đạo đức, lối sống:</w:t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96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Tác phong công tác, quan hệ phối hợp, tinh thần đoàn kết, phê bình và tự phê bình:</w:t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96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) Thái độ chống quan liêu, tham nhũng, lãng phí, tiêu cực:</w:t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96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f) Tham gia xây dựng đơn vị, nhà trường:</w:t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96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- Tóm tắt ưu khuyết điểm chính:</w:t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96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bCs/>
          <w:sz w:val="28"/>
          <w:szCs w:val="28"/>
        </w:rPr>
        <w:t>4- Tự đánh giá phân loạ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- Phân loại viên chức: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- Hoàn thành xuất sắc chức trách nhiệm vụ: </w:t>
        <w:tab/>
        <w:t xml:space="preserve">+ </w:t>
      </w:r>
      <w:r>
        <w:rPr>
          <w:i/>
          <w:iCs/>
          <w:sz w:val="28"/>
          <w:szCs w:val="28"/>
        </w:rPr>
        <w:t xml:space="preserve">Lao động tiên tiến:................ </w:t>
      </w:r>
    </w:p>
    <w:p>
      <w:pPr>
        <w:pStyle w:val="Normal"/>
        <w:ind w:left="5040" w:firstLine="720"/>
        <w:rPr/>
      </w:pPr>
      <w:r>
        <w:rPr>
          <w:i/>
          <w:iCs/>
          <w:sz w:val="28"/>
          <w:szCs w:val="28"/>
        </w:rPr>
        <w:t>+ Chiến sĩ thi đua cấp cơ sở: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 Hoàn thành chức trách nhiệm vụ:………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 Chưa hoàn thành chức trách nhiệm vụ: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- Phân loại lao động (A; B; C; D):……………...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5003"/>
      </w:tblGrid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à Nội, ngày     tháng     năm 20…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ười tự nhận xét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</w:rPr>
              <w:t>(Ký và ghi rõ họ tên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4675"/>
      </w:tblGrid>
      <w:tr>
        <w:trPr/>
        <w:tc>
          <w:tcPr>
            <w:tcW w:w="5500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- TRƯỞNG ĐƠN VỊ :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  <w:tab w:val="center" w:pos="2273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Nhận xét, đánh giá, phân loại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0175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…</w:t>
            </w:r>
          </w:p>
        </w:tc>
      </w:tr>
      <w:tr>
        <w:trPr>
          <w:trHeight w:val="252" w:hRule="atLeast"/>
        </w:trPr>
        <w:tc>
          <w:tcPr>
            <w:tcW w:w="10175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…</w:t>
            </w:r>
          </w:p>
        </w:tc>
      </w:tr>
      <w:tr>
        <w:trPr>
          <w:trHeight w:val="252" w:hRule="atLeast"/>
        </w:trPr>
        <w:tc>
          <w:tcPr>
            <w:tcW w:w="10175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…</w:t>
            </w:r>
          </w:p>
        </w:tc>
      </w:tr>
      <w:tr>
        <w:trPr>
          <w:trHeight w:val="252" w:hRule="atLeast"/>
        </w:trPr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  <w:tab w:val="center" w:pos="2273" w:leader="none"/>
              </w:tabs>
              <w:snapToGrid w:val="false"/>
              <w:spacing w:before="12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à Nội, ngày       tháng       năm 20…</w:t>
            </w:r>
          </w:p>
        </w:tc>
      </w:tr>
      <w:tr>
        <w:trPr>
          <w:trHeight w:val="1321" w:hRule="atLeast"/>
        </w:trPr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  <w:tab w:val="center" w:pos="2273" w:leader="none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</w:rPr>
              <w:t>(Ký và ghi rõ họ tên)</w:t>
            </w:r>
          </w:p>
        </w:tc>
      </w:tr>
      <w:tr>
        <w:trPr>
          <w:trHeight w:val="252" w:hRule="atLeast"/>
        </w:trPr>
        <w:tc>
          <w:tcPr>
            <w:tcW w:w="1017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- TRƯỞNG PHÒNG TỔ CHỨC CÁN BỘ</w:t>
            </w:r>
          </w:p>
        </w:tc>
      </w:tr>
      <w:tr>
        <w:trPr>
          <w:trHeight w:val="252" w:hRule="atLeast"/>
        </w:trPr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  <w:tab w:val="center" w:pos="2273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Xác nhận chữ ký của trưởng đơn vị là đúng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2" w:hRule="atLeast"/>
        </w:trPr>
        <w:tc>
          <w:tcPr>
            <w:tcW w:w="5500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      </w:t>
            </w:r>
            <w:r>
              <w:rPr>
                <w:i/>
                <w:iCs/>
                <w:sz w:val="22"/>
                <w:szCs w:val="22"/>
              </w:rPr>
              <w:t>(ký tên, đóng dấu)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i/>
          <w:iCs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20" w:gutter="0" w:header="0" w:top="432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1:26:00Z</dcterms:created>
  <dc:creator>Admin</dc:creator>
  <dc:description/>
  <cp:keywords/>
  <dc:language>en-US</dc:language>
  <cp:lastModifiedBy>ncknck</cp:lastModifiedBy>
  <cp:lastPrinted>2010-05-21T14:33:00Z</cp:lastPrinted>
  <dcterms:modified xsi:type="dcterms:W3CDTF">2013-03-19T08:33:00Z</dcterms:modified>
  <cp:revision>6</cp:revision>
  <dc:subject/>
  <dc:title>    Bé y tÕ                      céng hoµ x· héi chñ nghÜa viÖ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SMEJ3KJCCNT-254-97</vt:lpwstr>
  </property>
  <property fmtid="{D5CDD505-2E9C-101B-9397-08002B2CF9AE}" pid="3" name="_dlc_DocIdItemGuid">
    <vt:lpwstr>0c96ac62-3af2-4716-b244-d06eff3ac0e3</vt:lpwstr>
  </property>
  <property fmtid="{D5CDD505-2E9C-101B-9397-08002B2CF9AE}" pid="4" name="_dlc_DocIdUrl">
    <vt:lpwstr>http://www.hup.edu.vn/cpbdv/phcth/noidung/_layouts/DocIdRedir.aspx?ID=YSMEJ3KJCCNT-254-97, YSMEJ3KJCCNT-254-97</vt:lpwstr>
  </property>
</Properties>
</file>