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1A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57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DƯỢC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8" w:hanging="0"/>
              <w:jc w:val="center"/>
              <w:outlineLvl w:val="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  <w:r>
              <w:rPr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15pt" to="130pt,-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.6pt" to="221.15pt,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ÁNH GIÁ, PHÂN LOẠI VIÊN CHỨ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… - 20…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Dùng cho Giảng viên ở bộ mô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ức vụ: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ạch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PHẦN ĐÁNH GIÁ CHUNG:</w:t>
      </w:r>
    </w:p>
    <w:p>
      <w:pPr>
        <w:pStyle w:val="Normal"/>
        <w:rPr/>
      </w:pPr>
      <w:r>
        <w:rPr>
          <w:b/>
          <w:bCs/>
          <w:sz w:val="28"/>
          <w:szCs w:val="28"/>
        </w:rPr>
        <w:t>1. Kết quả t</w:t>
      </w:r>
      <w:r>
        <w:rPr/>
        <w:t>hực hiện chức trách, nhiệm vụ được giao: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211"/>
        <w:gridCol w:w="3120"/>
        <w:gridCol w:w="343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Giảng dạy (tính theo giờ lý thuyết):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…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…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…..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b) Hướng dẫn khoá luận, luận văn, luận án (Tên, số giờ):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) Hướng dẫn thực nghiệm khoa học (Tên đề tài, số sinh viên, kết quả):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) Nghiên cứu khoa học (Tên đề tài, cấp quản lý, chủ trì hay phối hợp, kết quả):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đ) Biên soạn sách, giáo trình, tài liệu phục vụ đào tạo: 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 Phẩm chất chính trị, đạo đức, lối sống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a) Nhận thức tư tưởng, chính trị, chấp hành chủ trương, chính sách của Đảng, pháp luật của Nhà nước, ý thức tổ chức kỷ luật:……………………………………………</w:t>
            </w:r>
            <w:r>
              <w:rPr/>
              <w:t>…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...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Học tập nâng cao trình độ:………………………………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Đạo đức, lối sống:…………………………………………………………………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Thái độ chống quan liêu, tham nhũng, lãng phí, tiêu cực: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Tinh thần trách nhiệm, t</w:t>
      </w:r>
      <w:r>
        <w:rPr>
          <w:b/>
          <w:sz w:val="28"/>
          <w:szCs w:val="28"/>
        </w:rPr>
        <w:t>ác phong công tác,</w:t>
      </w:r>
      <w:r>
        <w:rPr>
          <w:b/>
          <w:bCs/>
          <w:sz w:val="28"/>
          <w:szCs w:val="28"/>
        </w:rPr>
        <w:t xml:space="preserve"> thái độ phục vụ, </w:t>
      </w:r>
      <w:r>
        <w:rPr>
          <w:b/>
          <w:sz w:val="28"/>
          <w:szCs w:val="28"/>
        </w:rPr>
        <w:t>tinh thần đoàn kết hợp tác với đồng nghiệp và thực hiện quy tắc ứng xử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Thực hiện các nghĩa vụ khác của viên chức (tham gia các phong trào thi đua, xây dựng đơn vị, Nhà trường, đoàn thể…)</w:t>
      </w:r>
      <w:r>
        <w:rPr>
          <w:b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1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m tắt ưu khuyết điểm chính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KẾT QUẢ ĐÁNH GIÁ VIÊN CHỨC (</w:t>
      </w:r>
      <w:r>
        <w:rPr>
          <w:bCs/>
          <w:sz w:val="28"/>
          <w:szCs w:val="28"/>
        </w:rPr>
        <w:t>Cá nhân tự nhận xét đánh giá)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. Phân loại viên chức (</w:t>
      </w:r>
      <w:r>
        <w:rPr>
          <w:sz w:val="28"/>
          <w:szCs w:val="28"/>
        </w:rPr>
        <w:t>Tích dấu “X” vào phân loại tự nhận</w:t>
      </w:r>
      <w:r>
        <w:rPr>
          <w:b/>
          <w:sz w:val="28"/>
          <w:szCs w:val="28"/>
        </w:rPr>
        <w:t>):</w:t>
      </w:r>
    </w:p>
    <w:p>
      <w:pPr>
        <w:pStyle w:val="Normal"/>
        <w:ind w:firstLine="720"/>
        <w:rPr/>
      </w:pPr>
      <w:r>
        <w:rPr>
          <w:sz w:val="28"/>
          <w:szCs w:val="28"/>
        </w:rPr>
        <w:t>a) Hoàn thành xuất sắc nhiệm vụ: ……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) Hoàn thành tốt nhiệm vụ:………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Hoàn thành nhiệm vụ:…………………………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) Không hoàn thành chức trách nhiệm vụ: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Phân loại lao động</w:t>
      </w:r>
      <w:r>
        <w:rPr>
          <w:sz w:val="28"/>
          <w:szCs w:val="28"/>
        </w:rPr>
        <w:t xml:space="preserve"> (Xuất sắc; A; B; C; D; E):………………...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CỦA TẬP THỂ ĐƠN V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Ý kiến của tập thể đơn vị nơi viên chức công tác </w:t>
      </w:r>
      <w:r>
        <w:rPr>
          <w:sz w:val="28"/>
          <w:szCs w:val="28"/>
        </w:rPr>
        <w:t>(theo biên bản họp đơn vị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viên chức (</w:t>
            </w:r>
            <w:r>
              <w:rPr>
                <w:sz w:val="28"/>
                <w:szCs w:val="28"/>
              </w:rPr>
              <w:t>Tích dấu “X” vào phân loại do đơn vị đánh giá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a) Hoàn thành xuất sắc nhiệm vụ: ……</w:t>
              <w:tab/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Lao động tiên tiến:....................... </w:t>
            </w:r>
          </w:p>
          <w:p>
            <w:pPr>
              <w:pStyle w:val="Normal"/>
              <w:ind w:left="5040" w:firstLine="720"/>
              <w:rPr/>
            </w:pPr>
            <w:r>
              <w:rPr>
                <w:i/>
                <w:iCs/>
                <w:sz w:val="28"/>
                <w:szCs w:val="28"/>
              </w:rPr>
              <w:t>+ Chiến sĩ thi đua cấp cơ sở: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b) Hoàn thành tốt nhiệm vụ:……….......................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Hoàn thành nhiệm vụ: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d) Không hoàn thành chức trách nhiệm vụ: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lao động</w:t>
            </w:r>
            <w:r>
              <w:rPr>
                <w:sz w:val="28"/>
                <w:szCs w:val="28"/>
              </w:rPr>
              <w:t xml:space="preserve"> (Xuất sắc; A; B; C; D; E):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hận xét của Trưởng đơn vị nơi giảng viên kiêm nhiệm công tác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0"/>
              <w:gridCol w:w="120"/>
            </w:tblGrid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</w:tcPr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0"/>
                  </w:tblGrid>
                  <w:tr>
                    <w:trPr/>
                    <w:tc>
                      <w:tcPr>
                        <w:tcW w:w="100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………………………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10080" w:type="dxa"/>
                        <w:tcBorders/>
                      </w:tcPr>
                      <w:tbl>
                        <w:tblPr>
                          <w:tblW w:w="100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40"/>
                          <w:gridCol w:w="5040"/>
                        </w:tblGrid>
                        <w:tr>
                          <w:trPr/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8"/>
                                  <w:szCs w:val="28"/>
                                </w:rPr>
                                <w:t>Hà Nội, ngày     tháng     năm 20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Trưởng đơn vị nơi kiêm nhiệ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0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(Ký và ghi rõ họ tên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ận xét của Trưởng đơn vị trực tiếp quản lý viên chức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57"/>
        <w:gridCol w:w="46"/>
        <w:gridCol w:w="74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2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ởng bộ môn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ĐÁNH GIÁ, PHÂN LOẠI VIÊN CHỨC </w:t>
      </w:r>
      <w:r>
        <w:rPr>
          <w:bCs/>
          <w:sz w:val="28"/>
          <w:szCs w:val="28"/>
        </w:rPr>
        <w:t>(Hiệu trưởng đánh giá):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402"/>
        <w:gridCol w:w="1090"/>
        <w:gridCol w:w="239"/>
      </w:tblGrid>
      <w:tr>
        <w:trPr/>
        <w:tc>
          <w:tcPr>
            <w:tcW w:w="12215" w:type="dxa"/>
            <w:gridSpan w:val="3"/>
            <w:tcBorders/>
          </w:tcPr>
          <w:p>
            <w:pPr>
              <w:pStyle w:val="Normal"/>
              <w:spacing w:before="60" w:after="0"/>
              <w:ind w:firstLine="1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hận xét ưu, nhược điểm:</w:t>
            </w:r>
          </w:p>
          <w:tbl>
            <w:tblPr>
              <w:tblW w:w="10735" w:type="dxa"/>
              <w:jc w:val="left"/>
              <w:tblInd w:w="1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5"/>
            </w:tblGrid>
            <w:tr>
              <w:trPr/>
              <w:tc>
                <w:tcPr>
                  <w:tcW w:w="1073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735" w:type="dxa"/>
                  <w:tcBorders/>
                </w:tcPr>
                <w:p>
                  <w:pPr>
                    <w:pStyle w:val="Normal"/>
                    <w:ind w:left="593" w:hanging="593"/>
                    <w:rPr/>
                  </w:pPr>
                  <w:r>
                    <w:rPr/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10735" w:type="dxa"/>
                  <w:tcBorders/>
                </w:tcPr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0"/>
                  </w:tblGrid>
                  <w:tr>
                    <w:trPr/>
                    <w:tc>
                      <w:tcPr>
                        <w:tcW w:w="10080" w:type="dxa"/>
                        <w:tcBorders/>
                      </w:tcPr>
                      <w:p>
                        <w:pPr>
                          <w:pStyle w:val="Normal"/>
                          <w:ind w:left="593" w:hanging="593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ind w:left="593" w:hanging="576"/>
                          <w:rPr>
                            <w:i/>
                            <w:i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sz w:val="28"/>
                            <w:szCs w:val="28"/>
                          </w:rPr>
                          <w:t>……………………………………………………………………………………………………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593" w:hanging="610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. Đánh giá mức độ hoàn thành chức trách, nhiệm vụ:</w:t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/ Phân loại viên chức (</w:t>
                  </w:r>
                  <w:r>
                    <w:rPr>
                      <w:sz w:val="28"/>
                      <w:szCs w:val="28"/>
                    </w:rPr>
                    <w:t>Tích dấu “X” vào phân loại do Hội đồng đánh giá</w:t>
                  </w:r>
                  <w:r>
                    <w:rPr>
                      <w:b/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a) Hoàn thành xuất sắc nhiệm vụ: ……</w:t>
                    <w:tab/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Lao động tiên tiến:....................... </w:t>
                  </w:r>
                </w:p>
                <w:p>
                  <w:pPr>
                    <w:pStyle w:val="Normal"/>
                    <w:ind w:left="5040" w:firstLine="72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+ Chiến sĩ thi đua cấp cơ sở: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b) Hoàn thành tốt nhiệm vụ:……….........................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Hoàn thành nhiệm vụ: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d) Không hoàn thành chức trách nhiệm vụ:………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/ Phân loại lao động</w:t>
                  </w:r>
                  <w:r>
                    <w:rPr>
                      <w:sz w:val="28"/>
                      <w:szCs w:val="28"/>
                    </w:rPr>
                    <w:t xml:space="preserve"> (Xuất sắc; A; B; C; D; E):………………………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22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40" w:leader="none"/>
                <w:tab w:val="center" w:pos="2273" w:leader="none"/>
              </w:tabs>
              <w:ind w:right="840" w:firstLine="1236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 Đánh giá chiều hướng và khả năng phát triển</w:t>
            </w:r>
          </w:p>
          <w:p>
            <w:pPr>
              <w:pStyle w:val="Normal"/>
              <w:tabs>
                <w:tab w:val="clear" w:pos="720"/>
                <w:tab w:val="center" w:pos="2273" w:leader="none"/>
              </w:tabs>
              <w:ind w:left="1236" w:right="8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2273" w:leader="none"/>
              </w:tabs>
              <w:ind w:left="1236" w:right="8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2273" w:leader="none"/>
              </w:tabs>
              <w:ind w:left="1236" w:right="8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2273" w:leader="none"/>
              </w:tabs>
              <w:ind w:left="1236" w:right="84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before="120" w:after="0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IỆU TRƯỞNG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6:00Z</dcterms:created>
  <dc:creator>Admin</dc:creator>
  <dc:description/>
  <cp:keywords/>
  <dc:language>en-US</dc:language>
  <cp:lastModifiedBy>Windows User</cp:lastModifiedBy>
  <cp:lastPrinted>2015-06-01T11:13:00Z</cp:lastPrinted>
  <dcterms:modified xsi:type="dcterms:W3CDTF">2015-06-01T04:14:00Z</dcterms:modified>
  <cp:revision>18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41</vt:lpwstr>
  </property>
  <property fmtid="{D5CDD505-2E9C-101B-9397-08002B2CF9AE}" pid="3" name="_dlc_DocIdItemGuid">
    <vt:lpwstr>69ed45ba-a27f-4f74-938e-3b6106765efa</vt:lpwstr>
  </property>
  <property fmtid="{D5CDD505-2E9C-101B-9397-08002B2CF9AE}" pid="4" name="_dlc_DocIdUrl">
    <vt:lpwstr>http://www.hup.edu.vn/cpbdv/phcth/noidung/_layouts/DocIdRedir.aspx?ID=YSMEJ3KJCCNT-254-241, YSMEJ3KJCCNT-254-241</vt:lpwstr>
  </property>
</Properties>
</file>