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ẫu số 1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TỰ NHẬN XÉT, ĐÁNH GIÁ, PHÂN LOẠI CỦA CÁN BỘ, VIÊN CHỨC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NĂM HỌC 20… - 20…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i/>
          <w:iCs/>
        </w:rPr>
        <w:t>Dành cho Giảng viên ở bộ môn)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908"/>
      </w:tblGrid>
      <w:tr>
        <w:trPr/>
        <w:tc>
          <w:tcPr>
            <w:tcW w:w="605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………….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Đơn vị:……………………………………………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Đại học Dược Hà Nội</w:t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hiệm vụ chính được giao:……………………………………………………………...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- TỰ NHẬN XÉT KẾT QUẢ CÔNG TÁC: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1- T</w:t>
      </w:r>
      <w:r>
        <w:rPr/>
        <w:t>hực hiện chức trách, nhiệm vụ được giao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57"/>
        <w:gridCol w:w="3120"/>
        <w:gridCol w:w="343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- Giảng dạy (tính theo giờ lý thuyết)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chuẩn:…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đã thực hiện:…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iếu:…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ừa:………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b- Hướng dẫn khoá luận, luận văn, luận án (Tên, số giờ):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..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- Hướng dẫn thực nghiệm khoa học (Tên đề tài, số sinh viên, kết quả):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- Nghiên cứu khoa học (Tên đề tài, cấp quản lý, chủ trì hay phối hợp, kết quả):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2- Phẩm chất chính trị, đạo đức, lối sống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/>
        <w:t>) Nhận thức tư tưởng, chính trị, chấp hành chủ trương, chính sách của Đảng, pháp luật của Nhà nước, ý thức tổ chức kỷ luật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/>
        <w:t>) Học tập nâng cao trình độ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/>
        <w:t>) Đạo đức, lối sống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) Tác phong công tác, quan hệ phối hợp, tinh thần đoàn kết, phê bình và tự phê bình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) Thái độ chống quan liêu, tham nhũng, lãng phí, tiêu cực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) Tham gia xây dựng đơn vị, nhà trường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Tóm tắt ưu khuyết điểm chính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4- Tự đánh giá phân loạ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Phân loại viên chức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Hoàn thành xuất sắc chức trách nhiệm vụ: </w:t>
        <w:tab/>
        <w:t xml:space="preserve">+ </w:t>
      </w:r>
      <w:r>
        <w:rPr>
          <w:i/>
          <w:iCs/>
          <w:sz w:val="28"/>
          <w:szCs w:val="28"/>
        </w:rPr>
        <w:t xml:space="preserve">Lao động tiên tiến:................ </w:t>
      </w:r>
    </w:p>
    <w:p>
      <w:pPr>
        <w:pStyle w:val="Normal"/>
        <w:ind w:left="5040" w:firstLine="720"/>
        <w:rPr/>
      </w:pPr>
      <w:r>
        <w:rPr>
          <w:i/>
          <w:iCs/>
          <w:sz w:val="28"/>
          <w:szCs w:val="28"/>
        </w:rPr>
        <w:t>+ Chiến sĩ thi đua cấp cơ sở: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Hoàn thành chức trách nhiệm vụ: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Chưa hoàn thành chức trách nhiệm vụ: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Phân loại lao động (A; B; C; D):……………..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03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675"/>
      </w:tblGrid>
      <w:tr>
        <w:trPr/>
        <w:tc>
          <w:tcPr>
            <w:tcW w:w="550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- TRƯỞNG ĐƠN VỊ 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Nhận xét, đánh giá, phân loại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tháng       năm 20…</w:t>
            </w:r>
          </w:p>
        </w:tc>
      </w:tr>
      <w:tr>
        <w:trPr>
          <w:trHeight w:val="1321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- TRƯỞNG PHÒNG TỔ CHỨC CÁN BỘ</w:t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Xác nhận chữ ký của trưởng đơn vị là đúng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</w:t>
            </w:r>
            <w:r>
              <w:rPr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6:00Z</dcterms:created>
  <dc:creator>Admin</dc:creator>
  <dc:description/>
  <cp:keywords/>
  <dc:language>en-US</dc:language>
  <cp:lastModifiedBy>ncknck</cp:lastModifiedBy>
  <cp:lastPrinted>2010-05-21T14:35:00Z</cp:lastPrinted>
  <dcterms:modified xsi:type="dcterms:W3CDTF">2012-02-23T04:06:00Z</dcterms:modified>
  <cp:revision>6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96</vt:lpwstr>
  </property>
  <property fmtid="{D5CDD505-2E9C-101B-9397-08002B2CF9AE}" pid="3" name="_dlc_DocIdItemGuid">
    <vt:lpwstr>e960a6e0-6356-40da-95a5-e68268e9c900</vt:lpwstr>
  </property>
  <property fmtid="{D5CDD505-2E9C-101B-9397-08002B2CF9AE}" pid="4" name="_dlc_DocIdUrl">
    <vt:lpwstr>http://www.hup.edu.vn/cpbdv/phcth/noidung/_layouts/DocIdRedir.aspx?ID=YSMEJ3KJCCNT-254-96, YSMEJ3KJCCNT-254-96</vt:lpwstr>
  </property>
</Properties>
</file>