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670"/>
      </w:tblGrid>
      <w:tr>
        <w:trPr>
          <w:trHeight w:val="899" w:hRule="atLeast"/>
        </w:trPr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ƯỜNG ĐẠI HỌC DƯỢC HÀ NỘ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  <w:r>
              <w:rPr>
                <w:bCs/>
              </w:rPr>
              <w:t>…………….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44450</wp:posOffset>
                      </wp:positionV>
                      <wp:extent cx="10306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3.5pt" to="142.6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2540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2pt" to="206.6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    tháng       năm 201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Ự TRÙ MUA SẮM TÀI SẢN CỐ ĐỊN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201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40640</wp:posOffset>
                </wp:positionV>
                <wp:extent cx="9880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7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 Phòng Vật tư và Trang thiết b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Đơn vị dự trù danh mục mua sắm tài sản cố định năm 2016 cụ thể như sau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590"/>
        <w:gridCol w:w="4132"/>
        <w:gridCol w:w="1084"/>
        <w:gridCol w:w="1146"/>
        <w:gridCol w:w="2430"/>
      </w:tblGrid>
      <w:tr>
        <w:trPr>
          <w:trHeight w:val="360" w:hRule="atLeast"/>
        </w:trPr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ên TSCĐ (thiết bị, phần mềm…) - yêu cầu cấu hình kỹ thuật cơ bả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 hiện c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Số lượng</w:t>
            </w:r>
            <w:r>
              <w:rPr>
                <w:b/>
                <w:sz w:val="28"/>
                <w:szCs w:val="28"/>
              </w:rPr>
              <w:t xml:space="preserve"> cần mu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huyết minh chi tiết mục đính, kế hoạch sử dụng</w:t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ảng</w:t>
            </w:r>
          </w:p>
        </w:tc>
        <w:tc>
          <w:tcPr>
            <w:tcW w:w="4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đơn v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7:00Z</dcterms:created>
  <dc:creator>User</dc:creator>
  <dc:description/>
  <cp:keywords/>
  <dc:language>en-US</dc:language>
  <cp:lastModifiedBy>Windows User</cp:lastModifiedBy>
  <cp:lastPrinted>2015-06-01T16:07:00Z</cp:lastPrinted>
  <dcterms:modified xsi:type="dcterms:W3CDTF">2015-06-01T09:11:00Z</dcterms:modified>
  <cp:revision>7</cp:revision>
  <dc:subject/>
  <dc:title>BỘ Y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255</vt:lpwstr>
  </property>
  <property fmtid="{D5CDD505-2E9C-101B-9397-08002B2CF9AE}" pid="3" name="_dlc_DocIdItemGuid">
    <vt:lpwstr>152fd8ad-5460-4a22-aa27-48671a4755af</vt:lpwstr>
  </property>
  <property fmtid="{D5CDD505-2E9C-101B-9397-08002B2CF9AE}" pid="4" name="_dlc_DocIdUrl">
    <vt:lpwstr>http://www.hup.edu.vn/cpbdv/phcth/noidung/_layouts/DocIdRedir.aspx?ID=YSMEJ3KJCCNT-254-255, YSMEJ3KJCCNT-254-255</vt:lpwstr>
  </property>
</Properties>
</file>