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4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730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.15pt" to="149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7pt" to="202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/DHN-HĐTG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Cs w:val="28"/>
              </w:rPr>
              <w:t>Hà Nội,  ngày          tháng           năm 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THANH LÝ HỢP ĐỒNG THỈNH GIẢNG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1494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880" cy="227880"/>
                          <a:chOff x="0" y="0"/>
                          <a:chExt cx="7814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4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0320" y="1137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35pt;height:17.95pt" coordorigin="0,0" coordsize="12307,359">
                <v:rect id="shape_0" stroked="f" o:allowincell="f" style="position:absolute;left:0;top:0;width:1230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65,179" to="5564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  <w:t>Căn cứ Hợp đồng thỉnh giảng số: ……../DHN-HĐTG  ký ngày …/…./….....         giữa  Trường Đại học Dược Hà Nội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à ông (bà)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pt-BR"/>
        </w:rPr>
        <w:t>Hôm nay, ngày ....../....../........, tại Trường Đại học Dược Hà Nội, chúng tôi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Đại diện Trường Đại học Dược Hà Nội (bên A):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(bà)………………………………………………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vụ: ……………………………………………………………….</w:t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Người ký hợp đồng thỉnh giảng (bên B)</w:t>
      </w:r>
      <w:r>
        <w:rPr>
          <w:rFonts w:cs="Times New Roman" w:ascii="Times New Roman" w:hAnsi="Times New Roman"/>
          <w:szCs w:val="28"/>
          <w:lang w:val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Ông (bà)..................................................................Năm sinh: .................................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Học hàm, học vị: 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ơ quan đang làm việc (hoặc nơi công tác trước khi nghỉ hưu):……...........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vụ (hiện đang giữ hoặc trước khi nghỉ hưu):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 :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CMND:............................, cấp ngày......./…../……, tại …..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 thuế: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  <w:r>
        <w:rPr>
          <w:rFonts w:cs="Times New Roman" w:ascii="Times New Roman" w:hAnsi="Times New Roman"/>
          <w:b/>
          <w:szCs w:val="28"/>
          <w:lang w:val="pt-BR"/>
        </w:rPr>
        <w:t>Bộ môn phối hợp:</w:t>
      </w:r>
      <w:r>
        <w:rPr>
          <w:rFonts w:cs="Times New Roman" w:ascii="Times New Roman" w:hAnsi="Times New Roman"/>
          <w:szCs w:val="28"/>
          <w:lang w:val="pt-BR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ai bên đã nhất trí thanh lý hợp đồng gồm các điều khoả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1:</w:t>
      </w:r>
      <w:r>
        <w:rPr>
          <w:rFonts w:cs="Times New Roman" w:ascii="Times New Roman" w:hAnsi="Times New Roman"/>
          <w:szCs w:val="28"/>
          <w:lang w:val="pt-BR"/>
        </w:rPr>
        <w:t xml:space="preserve"> Bên B đã tổ chức thực hiện xong các nội dung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ab/>
      </w:r>
      <w:r>
        <w:rPr>
          <w:rFonts w:cs="Times New Roman" w:ascii="Times New Roman" w:hAnsi="Times New Roman"/>
          <w:szCs w:val="28"/>
        </w:rPr>
        <w:t>1. Giảng dạy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- Môn học hoặc chuyên đề đảm nhiệm: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đơn vị học trình: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ết lý thuyết:............................................................................................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iết thực hành: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bài tập lớn (nếu có)…………………………………………………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ình thức thi, kiểm tra:……………………………………………........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, ký hiệu lớp học, khoá học, năm học: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- Trình độ đào tạo, ngành đào tạo………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- Mức độ thực hiện yêu cầu công việc: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Hướng dẫn và chấm thi (hướng dẫn khoá luận, luận văn, luận án, tham gia các hội đồng chấm thi, chấm khoá luận,luận văn, luận án…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, ký hiệu lớp học, khoá học, năm học: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- Trình độ đào tạo, ngành đào tao………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- Mức độ thực hiện yêu cầu công việc :………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Tham gia biên soạn giáo trình, tài liệu giảng dạy, sách tham khảo (gọi chung là biên soạn tài liệu giảng dạy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tài liệu: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ức độ thực hiện yêu cầu công việc:……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2</w:t>
      </w: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Bên </w:t>
      </w:r>
      <w:r>
        <w:rPr>
          <w:rFonts w:cs="Times New Roman" w:ascii="Times New Roman" w:hAnsi="Times New Roman"/>
          <w:szCs w:val="28"/>
          <w:lang w:val="pt-BR"/>
        </w:rPr>
        <w:t>A phải trả cho bên B số tiền</w:t>
      </w:r>
      <w:r>
        <w:rPr>
          <w:rFonts w:cs="Times New Roman" w:ascii="Times New Roman" w:hAnsi="Times New Roman"/>
          <w:szCs w:val="28"/>
          <w:lang w:val="vi-VN"/>
        </w:rPr>
        <w:t xml:space="preserve"> là: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cộng: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(Bằng chữ :………………………………………………………………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3:</w:t>
      </w:r>
      <w:r>
        <w:rPr>
          <w:rFonts w:cs="Times New Roman" w:ascii="Times New Roman" w:hAnsi="Times New Roman"/>
          <w:szCs w:val="28"/>
          <w:lang w:val="vi-VN"/>
        </w:rPr>
        <w:t xml:space="preserve"> Hai bên đã thống nhất thanh lý hợp đồng này. Bản thanh lý này được làm thành </w:t>
      </w:r>
      <w:r>
        <w:rPr>
          <w:rFonts w:cs="Times New Roman" w:ascii="Times New Roman" w:hAnsi="Times New Roman"/>
          <w:szCs w:val="28"/>
        </w:rPr>
        <w:t>05</w:t>
      </w:r>
      <w:r>
        <w:rPr>
          <w:rFonts w:cs="Times New Roman" w:ascii="Times New Roman" w:hAnsi="Times New Roman"/>
          <w:szCs w:val="28"/>
          <w:lang w:val="vi-VN"/>
        </w:rPr>
        <w:t xml:space="preserve"> bản,  các bản có giá trị pháp lý nh</w:t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  <w:lang w:val="vi-VN"/>
        </w:rPr>
        <w:t xml:space="preserve"> nhau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>bên</w:t>
      </w:r>
      <w:r>
        <w:rPr>
          <w:rFonts w:cs="Times New Roman" w:ascii="Times New Roman" w:hAnsi="Times New Roman"/>
          <w:szCs w:val="28"/>
        </w:rPr>
        <w:t xml:space="preserve"> B</w:t>
      </w:r>
      <w:r>
        <w:rPr>
          <w:rFonts w:cs="Times New Roman" w:ascii="Times New Roman" w:hAnsi="Times New Roman"/>
          <w:szCs w:val="28"/>
          <w:lang w:val="vi-VN"/>
        </w:rPr>
        <w:t xml:space="preserve"> giữ </w:t>
      </w:r>
      <w:r>
        <w:rPr>
          <w:rFonts w:cs="Times New Roman" w:ascii="Times New Roman" w:hAnsi="Times New Roman"/>
          <w:szCs w:val="28"/>
        </w:rPr>
        <w:t>01</w:t>
      </w:r>
      <w:r>
        <w:rPr>
          <w:rFonts w:cs="Times New Roman" w:ascii="Times New Roman" w:hAnsi="Times New Roman"/>
          <w:szCs w:val="28"/>
          <w:lang w:val="vi-VN"/>
        </w:rPr>
        <w:t xml:space="preserve"> bản</w:t>
      </w:r>
      <w:r>
        <w:rPr>
          <w:rFonts w:cs="Times New Roman" w:ascii="Times New Roman" w:hAnsi="Times New Roman"/>
          <w:szCs w:val="28"/>
        </w:rPr>
        <w:t>, Trường Đại học Dược Hà Nội giữ 04 bản (phòng Đào tạo/Sau đại học, Tài chính kế toán, Tổ chức cán bộ, bộ môn)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14"/>
        <w:gridCol w:w="3336"/>
        <w:gridCol w:w="2835"/>
      </w:tblGrid>
      <w:tr>
        <w:trPr>
          <w:trHeight w:val="454" w:hRule="atLeast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BÊN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Ký, ghi rõ họ, tên)</w:t>
            </w:r>
          </w:p>
        </w:tc>
        <w:tc>
          <w:tcPr>
            <w:tcW w:w="80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BÊN A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Ộ MÔN                    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ĐÀO TẠ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U ĐẠI HỌ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4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90" w:right="-557" w:hanging="7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" w:hAnsi=".VnArialH" w:cs=".VnArialH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</w:rPr>
  </w:style>
  <w:style w:type="paragraph" w:styleId="BlockText">
    <w:name w:val="Block Text"/>
    <w:basedOn w:val="Normal"/>
    <w:qFormat/>
    <w:pPr>
      <w:tabs>
        <w:tab w:val="clear" w:pos="720"/>
        <w:tab w:val="left" w:pos="9345" w:leader="none"/>
      </w:tabs>
      <w:ind w:left="210" w:right="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0:00Z</dcterms:created>
  <dc:creator>May107</dc:creator>
  <dc:description/>
  <dc:language>en-US</dc:language>
  <cp:lastModifiedBy>DoanHong</cp:lastModifiedBy>
  <cp:lastPrinted>2012-09-19T05:01:00Z</cp:lastPrinted>
  <dcterms:modified xsi:type="dcterms:W3CDTF">2012-09-24T03:50:00Z</dcterms:modified>
  <cp:revision>2</cp:revision>
  <dc:subject/>
  <dc:title>Bé Y TÕ              Céng Hßa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7</vt:lpwstr>
  </property>
  <property fmtid="{D5CDD505-2E9C-101B-9397-08002B2CF9AE}" pid="3" name="_dlc_DocIdItemGuid">
    <vt:lpwstr>01c50b13-22a4-4208-aabe-02202e2773c7</vt:lpwstr>
  </property>
  <property fmtid="{D5CDD505-2E9C-101B-9397-08002B2CF9AE}" pid="4" name="_dlc_DocIdUrl">
    <vt:lpwstr>http://www.hup.edu.vn/cpbdv/phcth/noidung/_layouts/DocIdRedir.aspx?ID=YSMEJ3KJCCNT-254-7, YSMEJ3KJCCNT-254-7</vt:lpwstr>
  </property>
</Properties>
</file>