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980"/>
      </w:tblGrid>
      <w:tr>
        <w:trPr>
          <w:trHeight w:val="469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4"/>
                <w:lang w:val="pt-BR"/>
              </w:rPr>
              <w:t>Tr</w:t>
              <w:softHyphen/>
              <w:t>êng  ®¹i häc d</w:t>
              <w:softHyphen/>
              <w:t>îc hµ néi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36"/>
              </w:rPr>
            </w:pPr>
            <w:r>
              <w:rPr>
                <w:rFonts w:cs=".VnCentury SchoolbookH" w:ascii=".VnCentury SchoolbookH" w:hAnsi=".VnCentury SchoolbookH"/>
                <w:b/>
                <w:sz w:val="36"/>
              </w:rPr>
              <w:t>thêi   kho¸   biÓu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Century SchoolbookH" w:ascii=".VnCentury SchoolbookH" w:hAnsi=".VnCentury SchoolbookH"/>
                <w:b/>
                <w:sz w:val="24"/>
              </w:rPr>
              <w:t>Phßng ®µo t¹o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pt-BR"/>
              </w:rPr>
              <w:t xml:space="preserve">Chuyªn ®Ò tù chän </w:t>
            </w:r>
            <w:r>
              <w:rPr>
                <w:rFonts w:cs="Arial"/>
                <w:b/>
                <w:i/>
                <w:sz w:val="32"/>
                <w:lang w:val="pt-BR"/>
              </w:rPr>
              <w:t xml:space="preserve">- </w:t>
            </w:r>
            <w:r>
              <w:rPr>
                <w:b/>
                <w:i/>
                <w:sz w:val="32"/>
                <w:lang w:val="pt-BR"/>
              </w:rPr>
              <w:t xml:space="preserve"> Líp D1K1 (Häc kú 2 - N¨m häc 2012  - 2013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uÇn tõ 15/04  ®Õn 20/04/2013</w:t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6"/>
        <w:gridCol w:w="2736"/>
        <w:gridCol w:w="2736"/>
        <w:gridCol w:w="2736"/>
        <w:gridCol w:w="2736"/>
      </w:tblGrid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Thø ha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.VnCentury SchoolbookH" w:ascii=".VnCentury SchoolbookH" w:hAnsi=".VnCentury SchoolbookH"/>
                <w:b/>
              </w:rPr>
              <w:t>¸</w:t>
            </w:r>
            <w:r>
              <w:rPr>
                <w:b/>
              </w:rPr>
              <w:t>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§ C«ng nghiÖp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5 tiÕ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§ 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Hãa s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tiÕ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Hãa s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tiÕt)</w:t>
            </w:r>
          </w:p>
          <w:p>
            <w:pPr>
              <w:pStyle w:val="Heading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G§ 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b w:val="false"/>
                <w:sz w:val="26"/>
                <w:szCs w:val="26"/>
                <w:lang w:val="da-DK"/>
              </w:rPr>
              <w:t>C§ D</w:t>
              <w:softHyphen/>
              <w:t>îc lù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(5 tiÕt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G§ 17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ghØ giç tæ 10/03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</w:t>
            </w:r>
            <w:r>
              <w:rPr>
                <w:rFonts w:cs=".VnCentury SchoolbookH" w:ascii=".VnCentury SchoolbookH" w:hAnsi=".VnCentury SchoolbookH"/>
                <w:b/>
              </w:rPr>
              <w:t>Ò</w:t>
            </w:r>
            <w:r>
              <w:rPr>
                <w:b/>
              </w:rPr>
              <w:t>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Hãa s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tiÕt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§ C«ng nghiÖp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5 tiÕt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G§ 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§ C«ng nghiÖp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rFonts w:eastAsia=".VnTime"/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TuÇn tõ 22/04  ®Õn 27/04/2013</w:t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6"/>
        <w:gridCol w:w="2736"/>
        <w:gridCol w:w="2736"/>
        <w:gridCol w:w="2736"/>
        <w:gridCol w:w="2736"/>
      </w:tblGrid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Thø ha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.VnCentury SchoolbookH" w:ascii=".VnCentury SchoolbookH" w:hAnsi=".VnCentury SchoolbookH"/>
                <w:b/>
              </w:rPr>
              <w:t>¸</w:t>
            </w:r>
            <w:r>
              <w:rPr>
                <w:b/>
              </w:rPr>
              <w:t>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§ D</w:t>
              <w:softHyphen/>
              <w:t>îc liÖ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tiÕ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§ D</w:t>
              <w:softHyphen/>
              <w:t>îc liÖ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 tiÕt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b w:val="false"/>
                <w:i w:val="false"/>
                <w:sz w:val="26"/>
                <w:szCs w:val="26"/>
              </w:rPr>
              <w:t>G§ 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b w:val="false"/>
                <w:sz w:val="26"/>
                <w:szCs w:val="26"/>
                <w:lang w:val="da-DK"/>
              </w:rPr>
              <w:t>C§ D</w:t>
              <w:softHyphen/>
              <w:t>îc lù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a-DK"/>
              </w:rPr>
              <w:t>(4 tiÕt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G§ 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Hãa s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tiÕt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G§ 18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</w:t>
            </w:r>
            <w:r>
              <w:rPr>
                <w:rFonts w:cs=".VnCentury SchoolbookH" w:ascii=".VnCentury SchoolbookH" w:hAnsi=".VnCentury SchoolbookH"/>
                <w:b/>
              </w:rPr>
              <w:t>Ò</w:t>
            </w:r>
            <w:r>
              <w:rPr>
                <w:b/>
              </w:rPr>
              <w:t>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§ D</w:t>
              <w:softHyphen/>
              <w:t>îc liÖ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tiÕ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§ C«ng nghiÖp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§ C«ng nghiÖp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b w:val="false"/>
                <w:sz w:val="26"/>
                <w:szCs w:val="26"/>
                <w:lang w:val="da-DK"/>
              </w:rPr>
              <w:t>C§ D</w:t>
              <w:softHyphen/>
              <w:t>îc lù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a-DK"/>
              </w:rPr>
              <w:t>(4 tiÕt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G§ 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Hãa s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tiÕt)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sz w:val="26"/>
                <w:szCs w:val="26"/>
              </w:rPr>
              <w:t>G§ 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uÇn tõ 29/04  ®Õn 04/05/2013</w:t>
      </w:r>
    </w:p>
    <w:tbl>
      <w:tblPr>
        <w:tblW w:w="149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9"/>
        <w:gridCol w:w="2739"/>
        <w:gridCol w:w="2739"/>
        <w:gridCol w:w="2739"/>
        <w:gridCol w:w="2740"/>
      </w:tblGrid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Thø hai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.VnCentury SchoolbookH" w:ascii=".VnCentury SchoolbookH" w:hAnsi=".VnCentury SchoolbookH"/>
                <w:b/>
              </w:rPr>
              <w:t>¸</w:t>
            </w:r>
            <w:r>
              <w:rPr>
                <w:b/>
              </w:rPr>
              <w:t>NG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ghØ 30/04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lang w:val="pt-BR"/>
              </w:rPr>
            </w:pPr>
            <w:r>
              <w:rPr>
                <w:i w:val="false"/>
              </w:rPr>
              <w:t>NghØ 01/0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b w:val="false"/>
                <w:sz w:val="26"/>
                <w:szCs w:val="26"/>
                <w:lang w:val="da-DK"/>
              </w:rPr>
              <w:t>C§ D</w:t>
              <w:softHyphen/>
              <w:t>îc lù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(5 tiÕt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G§ 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Hãa s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tiÕt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G§ 18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</w:t>
            </w:r>
            <w:r>
              <w:rPr>
                <w:rFonts w:cs=".VnCentury SchoolbookH" w:ascii=".VnCentury SchoolbookH" w:hAnsi=".VnCentury SchoolbookH"/>
                <w:b/>
              </w:rPr>
              <w:t>Ò</w:t>
            </w:r>
            <w:r>
              <w:rPr>
                <w:b/>
              </w:rPr>
              <w:t>U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b w:val="false"/>
                <w:sz w:val="26"/>
                <w:szCs w:val="26"/>
                <w:lang w:val="da-DK"/>
              </w:rPr>
              <w:t>C§ D</w:t>
              <w:softHyphen/>
              <w:t>îc lù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a-DK"/>
              </w:rPr>
              <w:t>(4 tiÕt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G§ 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Hãa s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tiÕt)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sz w:val="26"/>
                <w:szCs w:val="26"/>
              </w:rPr>
              <w:t>G§ 5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rFonts w:eastAsia=".VnTime"/>
          <w:b/>
          <w:szCs w:val="28"/>
          <w:u w:val="single"/>
        </w:rPr>
        <w:t xml:space="preserve">  </w:t>
      </w:r>
      <w:r>
        <w:rPr/>
        <w:t>TuÇn tõ 24/06  ®Õn 29/06/2013</w:t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6"/>
        <w:gridCol w:w="2736"/>
        <w:gridCol w:w="2736"/>
        <w:gridCol w:w="2736"/>
        <w:gridCol w:w="2736"/>
      </w:tblGrid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Thø ha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.VnCentury SchoolbookH" w:ascii=".VnCentury SchoolbookH" w:hAnsi=".VnCentury SchoolbookH"/>
                <w:b/>
              </w:rPr>
              <w:t>¸</w:t>
            </w:r>
            <w:r>
              <w:rPr>
                <w:b/>
              </w:rPr>
              <w:t>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§ Bµo chÕ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5 tiÕt)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C§ Bµo chÕ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5 tiÕ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C§ Bµo chÕ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/>
                <w:b w:val="false"/>
                <w:i w:val="false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C§ Bµo chÕ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rFonts w:cs="Arial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C§ Bµo chÕ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G§ 18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</w:t>
            </w:r>
            <w:r>
              <w:rPr>
                <w:rFonts w:cs=".VnCentury SchoolbookH" w:ascii=".VnCentury SchoolbookH" w:hAnsi=".VnCentury SchoolbookH"/>
                <w:b/>
              </w:rPr>
              <w:t>Ò</w:t>
            </w:r>
            <w:r>
              <w:rPr>
                <w:b/>
              </w:rPr>
              <w:t>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§ Kinh tÕ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5 tiÕt)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C§ Kinh tÕ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5 tiÕ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C§ Kinh tÕ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C§ Kinh tÕ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§ 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C§ Kinh tÕ d</w:t>
              <w:softHyphen/>
              <w:t>îc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4 tiÕt)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G§ 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Ghi chó</w:t>
      </w:r>
      <w:r>
        <w:rPr>
          <w:sz w:val="26"/>
          <w:szCs w:val="26"/>
        </w:rPr>
        <w:t xml:space="preserve">:  </w:t>
        <w:tab/>
      </w:r>
      <w:r>
        <w:rPr>
          <w:b/>
          <w:bCs/>
          <w:iCs/>
          <w:sz w:val="26"/>
          <w:szCs w:val="26"/>
        </w:rPr>
        <w:t xml:space="preserve">B¾t ®Çu häc tõ  15/04/2013; </w:t>
      </w:r>
      <w:r>
        <w:rPr>
          <w:b/>
          <w:sz w:val="26"/>
          <w:szCs w:val="26"/>
        </w:rPr>
        <w:t xml:space="preserve">TuÇn tõ 06/05 ®Õn 25/05/2013, «n vµ thi häc kú 2; TuÇn tõ 27/05 ®Õn 22/06/2013 ®i thùc tÕ t¹i c¸c c¬ së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8"/>
        <w:gridCol w:w="72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ST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ên chuyên đề viết tắ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ên chuyên đề đầy đ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Công nghiệp dược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Vi sinh vật trong sản xuất thuố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CĐ Hóa sinh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Hóa sinh thực vật và sinh vật biể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Dược lực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uốc điều trị các bệnh rối loạn hô hấp và tiêu hóa thường gặ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Dược liệu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guồn tài nguyên tinh dầu có giá trị khai thác ở Việt N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Bào ch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ực hành tốt sản xuất thuố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Kinh tế dược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ỹ năng giao tiếp trong thực hành nhà thuốc tốt</w:t>
            </w:r>
          </w:p>
        </w:tc>
      </w:tr>
    </w:tbl>
    <w:p>
      <w:pPr>
        <w:pStyle w:val="Normal"/>
        <w:spacing w:before="60" w:after="0"/>
        <w:ind w:firstLine="1418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orient="landscape" w:w="16838" w:h="11906"/>
      <w:pgMar w:left="454" w:right="284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3:00Z</dcterms:created>
  <dc:creator>Nguyen Hong Hong</dc:creator>
  <dc:description/>
  <cp:keywords/>
  <dc:language>en-US</dc:language>
  <cp:lastModifiedBy>PDT-Nam</cp:lastModifiedBy>
  <cp:lastPrinted>2013-04-03T09:58:00Z</cp:lastPrinted>
  <dcterms:modified xsi:type="dcterms:W3CDTF">2013-04-0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90</vt:lpwstr>
  </property>
  <property fmtid="{D5CDD505-2E9C-101B-9397-08002B2CF9AE}" pid="3" name="_dlc_DocIdItemGuid">
    <vt:lpwstr>aae7ea3f-05a0-44f9-8bf4-8db9aa7ab471</vt:lpwstr>
  </property>
  <property fmtid="{D5CDD505-2E9C-101B-9397-08002B2CF9AE}" pid="4" name="_dlc_DocIdUrl">
    <vt:lpwstr>http://www.hup.edu.vn/cpbdv/pdt/noidung/_layouts/DocIdRedir.aspx?ID=YSMEJ3KJCCNT-249-90, YSMEJ3KJCCNT-249-90</vt:lpwstr>
  </property>
</Properties>
</file>