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821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Y TẾ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>êng ®¹i häc d</w:t>
              <w:softHyphen/>
              <w:t>îc hµ néi</w:t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2545</wp:posOffset>
                      </wp:positionV>
                      <wp:extent cx="1352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lang w:val="pt-BR" w:eastAsia="en-US"/>
              </w:rPr>
            </w:pPr>
            <w:r>
              <w:rPr>
                <w:rFonts w:cs=".VnTime" w:ascii=".VnTime" w:hAnsi=".VnTime"/>
                <w:i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254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Hà Nội, ngày 04 tháng 6 năm 2015</w:t>
      </w:r>
    </w:p>
    <w:p>
      <w:pPr>
        <w:pStyle w:val="Normal"/>
        <w:spacing w:lineRule="auto" w:line="292"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ề việc đăng ký cơ sở thực tế của sinh viên cao đẳng khóa 4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bCs/>
          <w:sz w:val="28"/>
        </w:rPr>
        <w:t>học kỳ II năm học 2014-2015</w:t>
      </w:r>
    </w:p>
    <w:p>
      <w:pPr>
        <w:pStyle w:val="Normal"/>
        <w:spacing w:lineRule="auto" w:line="36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eo kế hoạch giảng dạy học kỳ II năm học 2014-2015, sinh viên cao đẳng khóa 4 sẽ thực tập thực tế ngành 1 trong thời gian từ 22/6/2015 đến 11/7/2015. Theo quy định của Nhà trường, mỗi sinh viên cao đẳng khóa 4 phải đăng ký một cơ sở thực tế trong danh sách 6 cơ sở thực t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inh viên đăng ký cơ sở thực tế qua cổng thông tin điện tử trường Đại học Dược Hà Nội (</w:t>
      </w:r>
      <w:hyperlink r:id="rId2">
        <w:r>
          <w:rPr>
            <w:rStyle w:val="InternetLink"/>
            <w:sz w:val="28"/>
            <w:szCs w:val="28"/>
          </w:rPr>
          <w:t>www.daotao.hup.edu.vn</w:t>
        </w:r>
      </w:hyperlink>
      <w:r>
        <w:rPr>
          <w:sz w:val="28"/>
          <w:szCs w:val="28"/>
        </w:rPr>
        <w:t>) từ 16 giờ 00 ngày 05/6/2014 đến 8 giờ 00 ngày 09/6/2014 bằng tài khoản đã được cung cấp. Những sinh viên không đăng ký qua cổng thông tin điện tử sẽ được tự động xếp cơ sở thực t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hi ch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1: Trung tâm y tế quận Hai Bà Trưng (42 sinh viên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2: Trung tâm y tế quận Đống Đa (40 sinh viên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3: Trung tâm y tế quận Cầu Giấy (40 sinh viên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4: Trung tâm y tế quận Thanh Xuân (40 sinh viên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5: Trung tâm y tế quận Hà Đông (30 sinh viên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6: Trung tâm y tế quận Ba Đình (20 sinh viên)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ĐÀO TẠO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otao.hup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4:00Z</dcterms:created>
  <dc:creator>YlmF</dc:creator>
  <dc:description/>
  <cp:keywords/>
  <dc:language>en-US</dc:language>
  <cp:lastModifiedBy>ADMIN</cp:lastModifiedBy>
  <cp:lastPrinted>2012-06-06T10:43:00Z</cp:lastPrinted>
  <dcterms:modified xsi:type="dcterms:W3CDTF">2015-06-04T08:55:00Z</dcterms:modified>
  <cp:revision>3</cp:revision>
  <dc:subject/>
  <dc:title>BỘ Y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226</vt:lpwstr>
  </property>
  <property fmtid="{D5CDD505-2E9C-101B-9397-08002B2CF9AE}" pid="3" name="_dlc_DocIdItemGuid">
    <vt:lpwstr>f14c9001-b0ec-4e46-9d4b-ddb5850375a0</vt:lpwstr>
  </property>
  <property fmtid="{D5CDD505-2E9C-101B-9397-08002B2CF9AE}" pid="4" name="_dlc_DocIdUrl">
    <vt:lpwstr>http://www.hup.edu.vn/cpbdv/pdt/noidung/_layouts/DocIdRedir.aspx?ID=YSMEJ3KJCCNT-249-226, YSMEJ3KJCCNT-249-226</vt:lpwstr>
  </property>
</Properties>
</file>