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2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Y T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RƯỜNG ĐẠI HỌC DƯỢC HÀ NỘ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i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</w:t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</w:rPr>
        <w:t>Học kỳ II (2010 - 2011) - Lần 1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cho K62, K63, K64, K65; CT43, CT44, CT45; BH5, BH6; CD1; Cử tuyển khóa 6</w:t>
      </w:r>
    </w:p>
    <w:tbl>
      <w:tblPr>
        <w:tblW w:w="10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8"/>
        <w:gridCol w:w="1258"/>
        <w:gridCol w:w="2971"/>
        <w:gridCol w:w="757"/>
        <w:gridCol w:w="3395"/>
      </w:tblGrid>
      <w:tr>
        <w:trPr/>
        <w:tc>
          <w:tcPr>
            <w:tcW w:w="22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 thi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c phần thi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2"/>
                <w:szCs w:val="22"/>
              </w:rPr>
              <w:t>HT thi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ịa điểm thi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05/201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ật lý đại cương 2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2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ác suất thống k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2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LCB CN Mác - Lênin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2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2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đại cương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2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nh học đại cươ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2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05/201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hữu cơ 2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Giải phẫu sinh l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phân tích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lý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05/201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Dược lý 1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10,11,12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ôi trườ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3,4,5,6,8,9,10,11,12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ư tưởng Hồ Chí Mi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10,11,12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iệu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10,11,12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sinh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10,11,12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dượ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10,11,12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05/201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-CND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chế dược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ết xuấ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N sinh học &amp; sản xuấ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KT bào chế và sản xuấ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ểm nghiệm dược phẩ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05/201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âm sàng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 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Sản xuất thuố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 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chế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 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dịch t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 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ào chế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 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ểm nghiệm dược phẩ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 13,14</w:t>
            </w:r>
          </w:p>
        </w:tc>
      </w:tr>
      <w:tr>
        <w:trPr>
          <w:cantSplit w:val="true"/>
        </w:trPr>
        <w:tc>
          <w:tcPr>
            <w:tcW w:w="2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 thi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c phần thi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2"/>
                <w:szCs w:val="22"/>
              </w:rPr>
              <w:t>HT thi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ịa điểm thi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05/201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2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ác suất thống k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LCB CN Mác-Lênin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hữu cơ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in họ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vậ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05/201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4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i si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ý si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sinh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Bệnh họ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trHeight w:val="2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ư tưởng Hồ Chí Mi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phân tích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05/201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3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Bào chế 1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chế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ịch tễ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dượ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 dược học cổ truyề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ường lối CM của ĐCS V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ý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2,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05/201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ôi trường - Độc chất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lý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iải phẫu sinh l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iệu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phân tí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ối 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05/201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5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 dược học cổ truyền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ối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chế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ối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ào chế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ối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ý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ối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dượ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ối 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dịch t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/05/201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vật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iải phẫu sinh l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2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 thi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c phần thi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2"/>
                <w:szCs w:val="22"/>
              </w:rPr>
              <w:t>HT thi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ịa điểm thi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/06/201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i sinh – Ký sinh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LCB CN Mác – Lênin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in họ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15,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/07/201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Cử tuyển 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đại cương – vô cơ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07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Cử tuyển 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hữu c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07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Cử tuyển 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á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/07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Cử tuyển 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ật l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/07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Cử tuyển 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Ghi chú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* Giờ thi:</w:t>
      </w:r>
      <w:r>
        <w:rPr>
          <w:rFonts w:cs="Times New Roman" w:ascii="Times New Roman" w:hAnsi="Times New Roman"/>
          <w:bCs/>
          <w:i/>
          <w:iCs/>
          <w:lang w:val="pt-BR"/>
        </w:rPr>
        <w:tab/>
        <w:tab/>
      </w:r>
      <w:r>
        <w:rPr/>
        <w:t xml:space="preserve"> Sáng bắt đầu từ 8h30;  Chiều từ 14h00; Tối từ 17h30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0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ười lập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uyễn Thị Hải H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Phó Trưởng 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Vũ Xuân Giang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  <w:lang w:val="pt-BR"/>
              </w:rPr>
              <w:t>Hà Nội, ngày      tháng      năm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hái Nguyễn Hùng T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2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Y T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RƯỜNG ĐẠI HỌC DƯỢC HÀ NỘ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cs="Times New Roman"/>
                <w:i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</w:t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</w:rPr>
        <w:t>Học kỳ II (2010 - 2011) - Lần 1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cho K62, K63, K64, K65; CT43, CT44, CT45; BH5, BH6; CD1; Cử tuyển khóa 6</w:t>
      </w:r>
    </w:p>
    <w:tbl>
      <w:tblPr>
        <w:tblW w:w="10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8"/>
        <w:gridCol w:w="1258"/>
        <w:gridCol w:w="2971"/>
        <w:gridCol w:w="757"/>
        <w:gridCol w:w="3395"/>
      </w:tblGrid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 th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c phần th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2"/>
                <w:szCs w:val="22"/>
              </w:rPr>
              <w:t>HT th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ịa điểm thi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âm sà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 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ối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 dược học cổ truyề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ật lý đại cương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2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i si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Bào chế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Dược lý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10,11,12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ôi trường – Độc chấ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hữu cơ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T Sản xuất thuố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 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ối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chế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vậ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ác suất thống k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ý si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chế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ác suất thống k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2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ôi trườ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3,4,5,6,8,9,10,11,12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chế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chế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 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lý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ối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ào chế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sinh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/05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ịch tễ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LCB CN Mác-Lênin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iải phẫu sinh l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1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LCB CN Mác - Lênin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2,13,14</w:t>
            </w:r>
          </w:p>
        </w:tc>
      </w:tr>
      <w:tr>
        <w:trPr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 th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c phần th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2"/>
                <w:szCs w:val="22"/>
              </w:rPr>
              <w:t>HT th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ịa điểm thi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ư tưởng Hồ Chí Mi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10,11,12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ết xuấ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dịch t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 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dượ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hữu cơ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Bệnh họ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Giải phẫu sinh l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Giải phẫu sinh l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ối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ý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iệu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10,11,12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2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N sinh học &amp; sản xuấ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i sinh – Ký si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 dược học cổ truyề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ào chế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 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in họ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8</w:t>
            </w:r>
          </w:p>
        </w:tc>
      </w:tr>
      <w:tr>
        <w:trPr>
          <w:trHeight w:val="2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ư tưởng Hồ Chí Mi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phân tích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sinh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10,11,12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KT bào chế và sản xuấ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đại cương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2,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ối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iệu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ối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dượ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ường lối CM của ĐCS V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LCB CN Mác – Lênin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vật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phân tích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1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lý dượ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-CN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ểm nghiệm dược phẩ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ểm nghiệm dược phẩ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 13,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ố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phân tí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ối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H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dịch t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nh học đại cươ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9,10,11,12,13,14</w:t>
            </w:r>
          </w:p>
        </w:tc>
      </w:tr>
      <w:tr>
        <w:trPr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 th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c phần th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2"/>
                <w:szCs w:val="22"/>
              </w:rPr>
              <w:t>HT th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ịa điểm thi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á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D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in họ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15,1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á dược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,5,6,7,8,10,11,12,13,14,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/06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ược lý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2,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/07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Cử tuyển 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đại cương – vô c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/07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Cử tuyển 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óa hữu c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07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Cử tuyển 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á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/07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Cử tuyển 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ật l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iều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/07/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Cử tuyển 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oại ng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Ghi chú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* Giờ thi:</w:t>
      </w:r>
      <w:r>
        <w:rPr>
          <w:rFonts w:cs="Times New Roman" w:ascii="Times New Roman" w:hAnsi="Times New Roman"/>
          <w:bCs/>
          <w:i/>
          <w:iCs/>
          <w:lang w:val="pt-BR"/>
        </w:rPr>
        <w:tab/>
        <w:tab/>
      </w:r>
      <w:r>
        <w:rPr/>
        <w:t xml:space="preserve"> Sáng bắt đầu từ 8h30;  Chiều từ 14h00; Tối từ 17h30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0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ười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uyễn Thị Hải H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Phó Trưởng 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Vũ Xuân Giang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  <w:lang w:val="pt-BR"/>
              </w:rPr>
              <w:t>Hà Nội, ngày      tháng      năm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54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54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Thái Nguyễn Hùng T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.VnTimeH" w:hAnsi=".VnTimeH" w:cs=".VnTimeH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i/>
      <w:sz w:val="26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i/>
      <w:sz w:val="26"/>
    </w:rPr>
  </w:style>
  <w:style w:type="character" w:styleId="Heading3Char">
    <w:name w:val="Heading 3 Char"/>
    <w:basedOn w:val="DefaultParagraphFont"/>
    <w:qFormat/>
    <w:rPr>
      <w:rFonts w:ascii=".VnTime" w:hAnsi=".VnTime" w:cs=".VnTime"/>
      <w:i/>
      <w:iCs/>
      <w:sz w:val="26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8:00Z</dcterms:created>
  <dc:creator>Unknown</dc:creator>
  <dc:description/>
  <cp:keywords/>
  <dc:language>en-US</dc:language>
  <cp:lastModifiedBy>Hai Ha</cp:lastModifiedBy>
  <cp:lastPrinted>2011-05-09T18:07:00Z</cp:lastPrinted>
  <dcterms:modified xsi:type="dcterms:W3CDTF">2011-05-09T11:10:00Z</dcterms:modified>
  <cp:revision>14</cp:revision>
  <dc:subject/>
  <dc:title>LÞch sö triÕt hä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21</vt:lpwstr>
  </property>
  <property fmtid="{D5CDD505-2E9C-101B-9397-08002B2CF9AE}" pid="3" name="_dlc_DocIdItemGuid">
    <vt:lpwstr>e1073158-5caa-4ef5-affb-f1d2e8de65e7</vt:lpwstr>
  </property>
  <property fmtid="{D5CDD505-2E9C-101B-9397-08002B2CF9AE}" pid="4" name="_dlc_DocIdUrl">
    <vt:lpwstr>http://portal/cpbdv/pdt/noidung/_layouts/DocIdRedir.aspx?ID=YSMEJ3KJCCNT-249-21, YSMEJ3KJCCNT-249-21</vt:lpwstr>
  </property>
</Properties>
</file>