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8986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 w:eastAsia="en-US"/>
        </w:rPr>
      </w:pPr>
      <w:r>
        <w:rPr>
          <w:rFonts w:cs=".VnTimeH" w:ascii=".VnTimeH" w:hAnsi=".VnTimeH"/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20320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-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 c¸c m«n häc l¹i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äc kú II  - n¨m häc 2012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 xml:space="preserve"> 201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(Cho c¸c líp ®µo t¹o theo niªn chÕ)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§ît 1</w:t>
      </w:r>
    </w:p>
    <w:p>
      <w:pPr>
        <w:pStyle w:val="Normal"/>
        <w:spacing w:lineRule="auto" w:line="288" w:before="120" w:after="0"/>
        <w:rPr/>
      </w:pPr>
      <w:r>
        <w:rPr>
          <w:b/>
          <w:sz w:val="26"/>
        </w:rPr>
        <w:t>I. §¹i häc chÝnh quy ®a khoa:</w:t>
      </w:r>
    </w:p>
    <w:p>
      <w:pPr>
        <w:pStyle w:val="Normal"/>
        <w:spacing w:lineRule="auto" w:line="288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3420"/>
        <w:gridCol w:w="630"/>
        <w:gridCol w:w="2041"/>
        <w:gridCol w:w="164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Þch häc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nh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8, 19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5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,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9, 20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sinh trï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 21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,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Bµo chÕ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 21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03 + S¸ng 23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30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,17,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c chÊ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,17,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Ho¸ ph©n tÝch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øng dông D§H /DLH trong sö dông 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ù hä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¸ng 23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nano vµ S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ù hä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èi 25/03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5, 26/03/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2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LCB CN M¸c-Lªni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Ho¸ d</w:t>
              <w:softHyphen/>
              <w:softHyphen/>
              <w:t>îc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, 29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Y D</w:t>
              <w:softHyphen/>
              <w:softHyphen/>
              <w:t>îc häc cæ truy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03 + S¸ng, ChiÒu 30/03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¸ng 06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D</w:t>
              <w:softHyphen/>
              <w:softHyphen/>
              <w:t>îc liÖu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, 02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vËt d</w:t>
              <w:softHyphen/>
              <w:softHyphen/>
              <w:t>î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2, 03, 04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8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ý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, 05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, 05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13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,13,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4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èi 12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Òu 06/04 + Tèi 08/04/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Òu 13/04/2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¸c chuyªn ngµnh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61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Önh hä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8, 1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5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9, 20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6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ý sinh trï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 21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,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Bµo chÕ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 21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9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03 + S¸ng 23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,17,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c chÊ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,17,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Ho¸ ph©n tÝch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3/03 + Tèi 25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øng dông D§H /DLH trong sö dông 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¸ng 23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nano vµ SX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èi 25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5, 26/03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2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</w:t>
              <w:softHyphen/>
              <w:t xml:space="preserve"> vÊn sö dông thuè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LCB CN M¸c-Lªni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, 2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lang w:val="it-IT"/>
              </w:rPr>
            </w:pPr>
            <w:r>
              <w:rPr>
                <w:sz w:val="26"/>
                <w:szCs w:val="26"/>
              </w:rPr>
              <w:t>Tèi 0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  <w:softHyphen/>
              <w:softHyphen/>
              <w:t>îc häc cæ truyÒ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03 + S¸ng, ChiÒu 30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¸ng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yªn ®Ò GDP, GSP, GP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8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iÖu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1, 02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vËt d</w:t>
              <w:softHyphen/>
              <w:softHyphen/>
              <w:t>î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2, 03,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08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ý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, 05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 sin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, 05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14</w:t>
            </w:r>
          </w:p>
        </w:tc>
      </w:tr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  <w:softHyphen/>
              <w:t>îc x· héi hä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èi 12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Òu 06/04 + Tèi 08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hiÒu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¸ tr×nh vµ thiÕt bÞ/SX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èi 15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I. Liªn th«ng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61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8,1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23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Bµo chÕ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8, 1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6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ý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s¶n xuÊt thuè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5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1, 22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èi 29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ph©n tÝch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23/03 + Tèi 25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LCB CN M¸c- Lªni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7, 28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5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Ho¸ d</w:t>
              <w:softHyphen/>
              <w:softHyphen/>
              <w:t>îc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8, 2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èi 0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lý d</w:t>
              <w:softHyphen/>
              <w:softHyphen/>
              <w:t>î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8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D</w:t>
              <w:softHyphen/>
              <w:softHyphen/>
              <w:t xml:space="preserve">îc liÖ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1, 02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èi 09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©m sµ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1, 02, 03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¸ng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¶i phÉu sinh l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2, 03,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0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èi 12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nghiÖm 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0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Òu 06/04 + Tèi 08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</w:rPr>
              <w:t>ChiÒu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V. B»ng hai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61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nh häc c¬ s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8, 1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23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Bµo chÕ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8, 1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ý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30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s¶n xuÊt thuè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5/03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Ho¸ d</w:t>
              <w:softHyphen/>
              <w:softHyphen/>
              <w:t>îc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8, 29/03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èi 05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©m sµ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1, 02, 03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¸ng 06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D</w:t>
              <w:softHyphen/>
              <w:softHyphen/>
              <w:t>îc x· héi hä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4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èi 11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nghiÖm 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0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C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èi 12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Òu 06/04 + Tèi 08/04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</w:rPr>
              <w:t>ChiÒu 13/04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</w:tbl>
    <w:p>
      <w:pPr>
        <w:pStyle w:val="Normal"/>
        <w:spacing w:lineRule="auto" w:line="312" w:before="120" w:after="0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</w:r>
      <w:r>
        <w:br w:type="page"/>
      </w:r>
    </w:p>
    <w:p>
      <w:pPr>
        <w:pStyle w:val="Normal"/>
        <w:spacing w:lineRule="auto" w:line="312" w:before="120" w:after="0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häc (5 tiÕt/buæi): S¸ng: tõ 7h30</w:t>
        <w:tab/>
        <w:tab/>
        <w:tab/>
        <w:t>ChiÒu: tõ 13h30</w:t>
        <w:tab/>
        <w:tab/>
        <w:t>Tèi: tõ 17h30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  <w:t>Thêi gian thi:</w:t>
        <w:tab/>
        <w:tab/>
        <w:tab/>
        <w:t>S¸ng: tõ 7h30</w:t>
        <w:tab/>
        <w:tab/>
        <w:tab/>
        <w:t>ChiÒu: tõ 13h30</w:t>
        <w:tab/>
        <w:tab/>
        <w:t>Tèi: tõ 17h30</w:t>
      </w:r>
    </w:p>
    <w:p>
      <w:pPr>
        <w:pStyle w:val="Normal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            </w:t>
      </w:r>
      <w:r>
        <w:rPr>
          <w:bCs/>
          <w:i/>
          <w:iCs/>
          <w:lang w:val="pt-BR"/>
        </w:rPr>
        <w:t>Hµ Néi, ngµy 08  th¸ng 3 n¨m 2013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(Đã ký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NguyÔn ThÞ H¶i Hµ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ab/>
        <w:t xml:space="preserve">    </w:t>
      </w:r>
      <w:r>
        <w:rPr>
          <w:rFonts w:cs=".VnTimeH" w:ascii=".VnTimeH" w:hAnsi=".VnTimeH"/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504" w:right="28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4:00Z</dcterms:created>
  <dc:creator>Nam Hung</dc:creator>
  <dc:description/>
  <cp:keywords/>
  <dc:language>en-US</dc:language>
  <cp:lastModifiedBy>PDT-Nam</cp:lastModifiedBy>
  <cp:lastPrinted>2013-03-08T16:24:00Z</cp:lastPrinted>
  <dcterms:modified xsi:type="dcterms:W3CDTF">2013-03-20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SMEJ3KJCCNT-249-84</vt:lpwstr>
  </property>
  <property fmtid="{D5CDD505-2E9C-101B-9397-08002B2CF9AE}" pid="5" name="_dlc_DocIdItemGuid">
    <vt:lpwstr>46cf3b85-2311-4085-a90c-7f7af366e033</vt:lpwstr>
  </property>
  <property fmtid="{D5CDD505-2E9C-101B-9397-08002B2CF9AE}" pid="6" name="_dlc_DocIdUrl">
    <vt:lpwstr>http://www.hup.edu.vn/cpbdv/pdt/noidung/_layouts/DocIdRedir.aspx?ID=YSMEJ3KJCCNT-249-84, YSMEJ3KJCCNT-249-84</vt:lpwstr>
  </property>
</Properties>
</file>