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8986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 w:eastAsia="en-US"/>
        </w:rPr>
      </w:pPr>
      <w:r>
        <w:rPr>
          <w:rFonts w:cs=".VnTimeH" w:ascii=".VnTimeH" w:hAnsi=".VnTimeH"/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20320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 c¸c m«n häc l¹i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äc kú II  - n¨m häc 2012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201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(Cho c¸c líp ®µo t¹o theo niªn chÕ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§ît 2</w:t>
      </w:r>
    </w:p>
    <w:p>
      <w:pPr>
        <w:pStyle w:val="Normal"/>
        <w:spacing w:lineRule="auto" w:line="288" w:before="120" w:after="0"/>
        <w:rPr/>
      </w:pPr>
      <w:r>
        <w:rPr>
          <w:b/>
          <w:sz w:val="26"/>
        </w:rPr>
        <w:t>I. §¹i häc chÝnh quy ®a khoa:</w:t>
      </w:r>
    </w:p>
    <w:p>
      <w:pPr>
        <w:pStyle w:val="Normal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3420"/>
        <w:gridCol w:w="630"/>
        <w:gridCol w:w="234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Þch häc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 + S¸ng 30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, 02, 03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 + S¸ng 06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¸c chuyªn ngµnh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 + S¸ng 30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, 02, 03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 + S¸ng 06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I. Liªn th«ng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äc ®¹i c</w:t>
              <w:softHyphen/>
              <w:softHyphen/>
              <w:t>¬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Tù hä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ChiÒu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1, 02, 03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</w:rPr>
              <w:t>Tèi 05/04 + S¸ng 06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6"/>
              </w:rPr>
            </w:pPr>
            <w:r>
              <w:rPr>
                <w:sz w:val="26"/>
              </w:rPr>
              <w:t>S¸ng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V. B»ng hai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03 + S¸ng 23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7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ä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rFonts w:cs="Arial"/>
                <w:sz w:val="26"/>
              </w:rPr>
              <w:t xml:space="preserve">ChiÒu 06/04/20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2, 03,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9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V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5/04 + S¸ng 06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6"/>
              </w:rPr>
            </w:pPr>
            <w:r>
              <w:rPr>
                <w:sz w:val="26"/>
              </w:rPr>
              <w:t>S¸ng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- KÝ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häc (5 tiÕt/buæi): 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thi:</w:t>
        <w:tab/>
        <w:tab/>
        <w:tab/>
        <w:t>S¸ng: tõ 7h30</w:t>
        <w:tab/>
        <w:tab/>
        <w:tab/>
        <w:t>ChiÒu: tõ 13h30</w:t>
        <w:tab/>
        <w:tab/>
        <w:t>Tèi: tõ 17h30</w:t>
      </w:r>
    </w:p>
    <w:p>
      <w:pPr>
        <w:pStyle w:val="Normal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   </w:t>
      </w:r>
      <w:r>
        <w:rPr>
          <w:bCs/>
          <w:i/>
          <w:iCs/>
          <w:lang w:val="pt-BR"/>
        </w:rPr>
        <w:t>Hµ Néi, ngµy 19 th¸ng 3n¨m 2013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NguyÔn ThÞ H¶i H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ab/>
        <w:t xml:space="preserve">    </w:t>
      </w:r>
      <w:r>
        <w:rPr>
          <w:rFonts w:cs=".VnTimeH" w:ascii=".VnTimeH" w:hAnsi=".VnTimeH"/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504" w:right="28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5:00Z</dcterms:created>
  <dc:creator>Nam Hung</dc:creator>
  <dc:description/>
  <cp:keywords/>
  <dc:language>en-US</dc:language>
  <cp:lastModifiedBy>PDT-Nam</cp:lastModifiedBy>
  <cp:lastPrinted>2013-03-19T10:28:00Z</cp:lastPrinted>
  <dcterms:modified xsi:type="dcterms:W3CDTF">2013-03-19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88</vt:lpwstr>
  </property>
  <property fmtid="{D5CDD505-2E9C-101B-9397-08002B2CF9AE}" pid="3" name="_dlc_DocIdItemGuid">
    <vt:lpwstr>81715f2a-0d75-4685-886f-533b20a1ed27</vt:lpwstr>
  </property>
  <property fmtid="{D5CDD505-2E9C-101B-9397-08002B2CF9AE}" pid="4" name="_dlc_DocIdUrl">
    <vt:lpwstr>http://www.hup.edu.vn/cpbdv/pdt/noidung/_layouts/DocIdRedir.aspx?ID=YSMEJ3KJCCNT-249-88, YSMEJ3KJCCNT-249-88</vt:lpwstr>
  </property>
</Properties>
</file>