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80340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-351790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-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c¸c m«n häc l¹i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äc kú II  - n¨m häc 2012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 xml:space="preserve"> 201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(</w:t>
      </w:r>
      <w:r>
        <w:rPr>
          <w:b/>
          <w:lang w:val="pt-BR"/>
        </w:rPr>
        <w:t>Cho c¸c líp ®¹i häc vµ cao ®¼ng ®µo t¹o theo hÖ thèng tÝn chØ)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§ît 1</w:t>
      </w:r>
    </w:p>
    <w:p>
      <w:pPr>
        <w:pStyle w:val="Normal"/>
        <w:spacing w:lineRule="auto" w:line="288" w:before="120" w:after="0"/>
        <w:rPr>
          <w:b/>
          <w:b/>
          <w:sz w:val="26"/>
        </w:rPr>
      </w:pPr>
      <w:r>
        <w:rPr>
          <w:b/>
          <w:sz w:val="26"/>
        </w:rPr>
        <w:t>I. §¹i häc chÝnh quy ®a khoa theo tÝn chØ: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2"/>
        <w:gridCol w:w="2790"/>
        <w:gridCol w:w="1710"/>
        <w:gridCol w:w="630"/>
        <w:gridCol w:w="1890"/>
        <w:gridCol w:w="99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m«n häc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Þch hä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8, 1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Ho¸ ph©n tÝch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vËt d</w:t>
              <w:softHyphen/>
              <w:softHyphen/>
              <w:t>î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2, 03,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8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¶i phÉu sinh l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04 + S¸ng, chiÒu 06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2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. Cao ®¼ng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3420"/>
        <w:gridCol w:w="1350"/>
        <w:gridCol w:w="2160"/>
        <w:gridCol w:w="81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Þch häc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a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3,14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9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p chÕ d</w:t>
              <w:softHyphen/>
              <w:t>î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4,15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/0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Hå ChÝ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5/3 + S¸ng 16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t>îc l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+ ChiÒu 16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Önh hä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6/3 + Tèi 18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5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nghiÖ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26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a ph©n tÝ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21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a h÷u c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21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o ch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30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+ ChiÒu 23/3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30/3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quèc ph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/4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</w:r>
      <w:r>
        <w:br w:type="page"/>
      </w:r>
    </w:p>
    <w:p>
      <w:pPr>
        <w:pStyle w:val="Normal"/>
        <w:spacing w:lineRule="auto" w:line="312" w:before="120" w:after="0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häc (5 tiÕt/buæi): S¸ng: tõ 7h30</w:t>
        <w:tab/>
        <w:tab/>
        <w:tab/>
        <w:t>ChiÒu: tõ 13h30</w:t>
        <w:tab/>
        <w:tab/>
        <w:t>Tèi: tõ 17h30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thi:</w:t>
        <w:tab/>
        <w:tab/>
        <w:tab/>
        <w:t>S¸ng: tõ 7h30</w:t>
        <w:tab/>
        <w:tab/>
        <w:tab/>
        <w:t>ChiÒu: tõ 13h30</w:t>
        <w:tab/>
        <w:tab/>
        <w:t>Tèi: tõ 17h30</w:t>
      </w:r>
    </w:p>
    <w:p>
      <w:pPr>
        <w:pStyle w:val="Normal"/>
        <w:spacing w:before="120" w:after="0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it-IT"/>
        </w:rPr>
        <w:t xml:space="preserve">               </w:t>
      </w:r>
      <w:r>
        <w:rPr>
          <w:bCs/>
          <w:i/>
          <w:iCs/>
          <w:lang w:val="it-IT"/>
        </w:rPr>
        <w:t>Hµ Néi, ngµy 08 th¸ng 3  n¨m 2013</w:t>
      </w:r>
    </w:p>
    <w:p>
      <w:pPr>
        <w:pStyle w:val="Normal"/>
        <w:rPr>
          <w:b/>
          <w:b/>
          <w:lang w:val="it-IT"/>
        </w:rPr>
      </w:pPr>
      <w:r>
        <w:rPr>
          <w:rFonts w:eastAsia=".VnTime"/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ab/>
        <w:t xml:space="preserve">    </w:t>
      </w:r>
      <w:r>
        <w:rPr>
          <w:rFonts w:cs=".VnTimeH" w:ascii=".VnTimeH" w:hAnsi=".VnTimeH"/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 xml:space="preserve">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NguyÔn ThÞ H¶i Hµ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504" w:right="28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6:00Z</dcterms:created>
  <dc:creator>Nam Hung</dc:creator>
  <dc:description/>
  <cp:keywords/>
  <dc:language>en-US</dc:language>
  <cp:lastModifiedBy>PDT-Nam</cp:lastModifiedBy>
  <cp:lastPrinted>2013-03-08T16:33:00Z</cp:lastPrinted>
  <dcterms:modified xsi:type="dcterms:W3CDTF">2013-03-09T0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85</vt:lpwstr>
  </property>
  <property fmtid="{D5CDD505-2E9C-101B-9397-08002B2CF9AE}" pid="3" name="_dlc_DocIdItemGuid">
    <vt:lpwstr>5a871f55-22c5-42ad-84a2-84f6d8be371c</vt:lpwstr>
  </property>
  <property fmtid="{D5CDD505-2E9C-101B-9397-08002B2CF9AE}" pid="4" name="_dlc_DocIdUrl">
    <vt:lpwstr>http://www.hup.edu.vn/cpbdv/pdt/noidung/_layouts/DocIdRedir.aspx?ID=YSMEJ3KJCCNT-249-85, YSMEJ3KJCCNT-249-85</vt:lpwstr>
  </property>
</Properties>
</file>