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375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đầu s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ng đầu s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83635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6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Ộ GIÁO DỤC VÀ ĐÀO TẠO</w:t>
                              <w:tab/>
                              <w:tab/>
                              <w:tab/>
                              <w:tab/>
                              <w:tab/>
                              <w:tab/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ỌC DƯỢC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SỔ THỰC HÀ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ọ tên sinh viê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, khoá:</w:t>
                              <w:tab/>
                              <w:tab/>
                              <w:tab/>
                              <w:tab/>
                              <w:t>K66 (2011-201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à Nội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65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Ộ GIÁO DỤC VÀ ĐÀO TẠO</w:t>
                        <w:tab/>
                        <w:tab/>
                        <w:tab/>
                        <w:tab/>
                        <w:tab/>
                        <w:tab/>
                        <w:t>BỘ Y T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ỌC DƯỢC HÀ N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52"/>
                        </w:rPr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SỔ THỰC HÀ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ọ tên sinh viên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ớp, khoá:</w:t>
                        <w:tab/>
                        <w:tab/>
                        <w:tab/>
                        <w:tab/>
                        <w:t>K66 (2011-2016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à Nội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37590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rang thứ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rang th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ổ này có ………… trang, được Phụ trách phòng Đào tạo ký tên và đóng dấu tại trang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   tháng        năm 2015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. 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ó trưởng phụ trách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Đào tạo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ũ Xuân Giang</w:t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53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0:00Z</dcterms:created>
  <dc:creator>YlmF</dc:creator>
  <dc:description/>
  <cp:keywords/>
  <dc:language>en-US</dc:language>
  <cp:lastModifiedBy>ADMIN</cp:lastModifiedBy>
  <cp:lastPrinted>2013-07-23T09:44:00Z</cp:lastPrinted>
  <dcterms:modified xsi:type="dcterms:W3CDTF">2015-08-1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259</vt:lpwstr>
  </property>
  <property fmtid="{D5CDD505-2E9C-101B-9397-08002B2CF9AE}" pid="3" name="_dlc_DocIdItemGuid">
    <vt:lpwstr>a3f86ade-7395-4086-a308-ba579ec20326</vt:lpwstr>
  </property>
  <property fmtid="{D5CDD505-2E9C-101B-9397-08002B2CF9AE}" pid="4" name="_dlc_DocIdUrl">
    <vt:lpwstr>http://www.hup.edu.vn/cpbdv/pdt/noidung/_layouts/DocIdRedir.aspx?ID=YSMEJ3KJCCNT-249-259, YSMEJ3KJCCNT-249-259</vt:lpwstr>
  </property>
</Properties>
</file>