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1037590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ang đầu s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25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ang đầu s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1090" cy="836358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36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Ộ GIÁO DỤC VÀ ĐÀO TẠO</w:t>
                              <w:tab/>
                              <w:tab/>
                              <w:tab/>
                              <w:tab/>
                              <w:tab/>
                              <w:tab/>
                              <w:t>BỘ Y T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ƯỜNG ĐẠI HỌC DƯỢC HÀ NỘ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52"/>
                              </w:rPr>
                              <w:t>SỔ THỰC HÀN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ọ tên sinh viên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ớp, khoá:</w:t>
                              <w:tab/>
                              <w:tab/>
                              <w:tab/>
                              <w:tab/>
                              <w:t>K66 (2011-2016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à Nội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6.7pt;height:658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Ộ GIÁO DỤC VÀ ĐÀO TẠO</w:t>
                        <w:tab/>
                        <w:tab/>
                        <w:tab/>
                        <w:tab/>
                        <w:tab/>
                        <w:tab/>
                        <w:t>BỘ Y T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RƯỜNG ĐẠI HỌC DƯỢC HÀ NỘ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  <w:szCs w:val="52"/>
                        </w:rPr>
                      </w:pPr>
                      <w:r>
                        <w:rPr>
                          <w:b/>
                          <w:sz w:val="60"/>
                          <w:szCs w:val="52"/>
                        </w:rPr>
                        <w:t>SỔ THỰC HÀN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Họ tên sinh viên: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ớp, khoá:</w:t>
                        <w:tab/>
                        <w:tab/>
                        <w:tab/>
                        <w:tab/>
                        <w:t>K66 (2011-2016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Hà Nội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037590" cy="346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Trang thứ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25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Trang thứ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ổ này có ………… trang, được Phụ trách phòng Đào tạo ký tên và đóng dấu tại trang 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à Nội, ngày         tháng        năm 2015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L. HIỆU TRƯỞNG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ó trưởng phụ trách 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òng Đào tạo</w:t>
      </w:r>
    </w:p>
    <w:p>
      <w:pPr>
        <w:pStyle w:val="Normal"/>
        <w:spacing w:lineRule="auto" w:line="36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ũ Xuân Giang</w:t>
      </w:r>
    </w:p>
    <w:p>
      <w:pPr>
        <w:pStyle w:val="Normal"/>
        <w:ind w:left="360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531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44:00Z</dcterms:created>
  <dc:creator>YlmF</dc:creator>
  <dc:description/>
  <cp:keywords/>
  <dc:language>en-US</dc:language>
  <cp:lastModifiedBy>Tommy_Phan</cp:lastModifiedBy>
  <cp:lastPrinted>2013-07-23T09:44:00Z</cp:lastPrinted>
  <dcterms:modified xsi:type="dcterms:W3CDTF">2015-07-23T03:44:00Z</dcterms:modified>
  <cp:revision>2</cp:revision>
  <dc:subject/>
  <dc:title>THÔNG B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49-238</vt:lpwstr>
  </property>
  <property fmtid="{D5CDD505-2E9C-101B-9397-08002B2CF9AE}" pid="3" name="_dlc_DocIdItemGuid">
    <vt:lpwstr>55093e1d-779a-4078-b9d1-3eb5d974c21e</vt:lpwstr>
  </property>
  <property fmtid="{D5CDD505-2E9C-101B-9397-08002B2CF9AE}" pid="4" name="_dlc_DocIdUrl">
    <vt:lpwstr>http://www.hup.edu.vn/cpbdv/pdt/noidung/_layouts/DocIdRedir.aspx?ID=YSMEJ3KJCCNT-249-238, YSMEJ3KJCCNT-249-238</vt:lpwstr>
  </property>
</Properties>
</file>