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H</w:t>
        <w:softHyphen/>
        <w:t>íng dÉn ®¨ng ký häc l¹i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z w:val="32"/>
          <w:szCs w:val="32"/>
          <w:lang w:val="it-IT"/>
        </w:rPr>
      </w:pPr>
      <w:r>
        <w:rPr>
          <w:rFonts w:cs=".VnTimeH" w:ascii=".VnTimeH" w:hAnsi=".VnTimeH"/>
          <w:b/>
          <w:sz w:val="32"/>
          <w:szCs w:val="32"/>
          <w:lang w:val="it-IT"/>
        </w:rPr>
        <w:t>häc k× 1 n¨m häc 2011-2012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b/>
          <w:sz w:val="26"/>
          <w:lang w:val="it-IT"/>
        </w:rPr>
        <w:tab/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Líp tr</w:t>
        <w:softHyphen/>
        <w:t>ëng c¸c líp nhËn mÉu ®¬n ®¨ng ký häc l¹i vµ danh s¸ch c¸c häc phÇn ch</w:t>
        <w:softHyphen/>
        <w:t>a tÝch lòy cña sinh viªn líp t¹i Phßng §µo t¹o, bé phËn Qu¶n lý sinh viªn vµo ngµy 11/8/2011, triÓn khai cho sinh viªn trong líp ®¨ng ký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cÇn ®iÒn ®Çy ®ñ néi dung vµo ®¬n ®¨ng ký häc l¹i, nép lÖ phÝ t¹i Phßng Tµi chÝnh kÕ to¸n. Chó ý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ChØ ®¨ng ký c¸c häc phÇn trong danh s¸ch c¸c m«n tæ chøc häc l¹i Häc k× I n¨m häc 2011-2012. 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lang w:val="it-IT"/>
        </w:rPr>
        <w:t>Ghi râ tªn c¸c häc phÇn ®¨ng ký. Nh÷ng sinh viªn ch</w:t>
        <w:softHyphen/>
        <w:t>a tÝch lòy c¸c häc phÇn M¸c - Lªnin theo ch</w:t>
        <w:softHyphen/>
        <w:t>¬ng tr×nh cò chØ ®</w:t>
        <w:softHyphen/>
        <w:t>îc ®¨ng ký häc l¹i b»ng c¸c häc phÇn t</w:t>
        <w:softHyphen/>
        <w:t>¬ng øng theo qui ®Þnh, cÇn ghi chó thªm häc phÇn theo ch</w:t>
        <w:softHyphen/>
        <w:t>¬ng tr×nh cò cßn nî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lang w:val="it-IT"/>
        </w:rPr>
        <w:t>Sinh viªn nép ®¬n ®¨ng ký häc l¹i, biªn lai nép lÖ phÝ cho líp tr</w:t>
        <w:softHyphen/>
        <w:t>ëng. Líp tr</w:t>
        <w:softHyphen/>
        <w:t>ëng cho sinh viªn ®¸nh dÊu häc phÇn ®¨ng ký vµ ký tªn vµo danh s¸ch c¸c häc phÇn ch</w:t>
        <w:softHyphen/>
        <w:t>a tÝch lòy (theo ®óng c¸c häc phÇn ®· ®¨ng ký trong ®¬n)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lang w:val="it-IT"/>
        </w:rPr>
        <w:t>Líp tr</w:t>
        <w:softHyphen/>
        <w:t>ëng c¸c líp nép ®¬n ®¨ng ký häc l¹i, hãa ®¬n nép lÖ phÝ vµ danh s¸ch c¸c häc phÇn ch</w:t>
        <w:softHyphen/>
        <w:t>a tÝch lòy ®</w:t>
        <w:softHyphen/>
        <w:t>îc ®¨ng ký häc l¹i t¹i Phßng §µo t¹o, bé phËn Qu¶n lý sinh viªn theo thêi gian sau:</w:t>
      </w:r>
    </w:p>
    <w:p>
      <w:pPr>
        <w:pStyle w:val="ListParagraph"/>
        <w:spacing w:lineRule="auto" w:line="312"/>
        <w:ind w:left="108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S¸ng Thø 2 ngµy 15/08/2011: c¸c líp K62,  K65</w:t>
      </w:r>
    </w:p>
    <w:p>
      <w:pPr>
        <w:pStyle w:val="ListParagraph"/>
        <w:spacing w:lineRule="auto" w:line="312"/>
        <w:ind w:left="108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ChiÒu Thø 2 ngµy 15/08/2011: c¸c líp K63, K64, BH5, BH6</w:t>
      </w:r>
    </w:p>
    <w:p>
      <w:pPr>
        <w:pStyle w:val="ListParagraph"/>
        <w:spacing w:lineRule="auto" w:line="312"/>
        <w:ind w:left="108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-  S¸ng Thø 3 ngµy 16/8/2011: CT43, CT44, CT45, G1K6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C¸c sinh viªn ®ang trong diÖn ngõng häc nhËn mÉu ®¬n ®¨ng ký häc l¹i t¹i Phßng §µo t¹o vµo ngµy 11/8/2011; nép lÖ phÝ cho phßng Tµi chÝnh kÕ to¸n vµ nép ®¬n ®¨ng ký häc l¹i, hãa ®¬n nép lÖ phÝ t¹i Phßng §µo t¹o vµo S¸ng thø 3 ngµy 16/8/2011.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lang w:val="it-IT"/>
        </w:rPr>
        <w:t>Ngoµi thêi gian qui ®Þnh, Phßng §µo t¹o kh«ng gi¶i quyÕt c¸c vÊn ®Ò vÒ ®¨ng ký häc l¹i. Nh÷ng sinh viªn kh«ng ®¨ng ký häc l¹i sÏ kh«ng cã tªn trong danh s¸ch thi.</w:t>
      </w:r>
    </w:p>
    <w:p>
      <w:pPr>
        <w:pStyle w:val="Normal"/>
        <w:spacing w:lineRule="auto" w:line="312" w:before="120" w:after="0"/>
        <w:ind w:left="720" w:firstLine="4667"/>
        <w:jc w:val="center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  <w:t>Hµ Néi, ngµy 8 th¸ng 8 n¨m 2011</w:t>
      </w:r>
    </w:p>
    <w:p>
      <w:pPr>
        <w:pStyle w:val="Normal"/>
        <w:spacing w:lineRule="auto" w:line="312"/>
        <w:ind w:left="720" w:firstLine="4666"/>
        <w:jc w:val="center"/>
        <w:rPr>
          <w:rFonts w:ascii=".VnTimeH" w:hAnsi=".VnTimeH" w:cs=".VnTimeH"/>
          <w:b/>
          <w:b/>
          <w:sz w:val="26"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>Phßng ®µo t¹o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49:00Z</dcterms:created>
  <dc:creator>Hai Ha</dc:creator>
  <dc:description/>
  <dc:language>en-US</dc:language>
  <cp:lastModifiedBy>Hai Ha</cp:lastModifiedBy>
  <cp:lastPrinted>2011-08-08T13:43:00Z</cp:lastPrinted>
  <dcterms:modified xsi:type="dcterms:W3CDTF">2011-08-1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9-15</vt:lpwstr>
  </property>
  <property fmtid="{D5CDD505-2E9C-101B-9397-08002B2CF9AE}" pid="3" name="_dlc_DocIdItemGuid">
    <vt:lpwstr>ed956219-748d-4691-a4ef-0e38c6f8ee0e</vt:lpwstr>
  </property>
  <property fmtid="{D5CDD505-2E9C-101B-9397-08002B2CF9AE}" pid="4" name="_dlc_DocIdUrl">
    <vt:lpwstr>http://portal/cpbdv/pdt/noidung/_layouts/DocIdRedir.aspx?ID=YSMEJ3KJCCNT-249-15, YSMEJ3KJCCNT-249-15</vt:lpwstr>
  </property>
</Properties>
</file>