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410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BỘ Y TẾ</w:t>
            </w:r>
          </w:p>
        </w:tc>
        <w:tc>
          <w:tcPr>
            <w:tcW w:w="5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RƯỜNG ĐẠ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HỌC DƯỢC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Hà Nội, ngà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DANH SÁCH SINH VIÊN CHỊU KỶ LUẬT HÌNH THỨC CẢNH C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 xml:space="preserve">(Kèm theo quyết định số 356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/QĐ-DH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gày 30 tháng 9 năm 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6"/>
        <w:gridCol w:w="3071"/>
        <w:gridCol w:w="1550"/>
        <w:gridCol w:w="1882"/>
      </w:tblGrid>
      <w:tr>
        <w:trPr>
          <w:tblHeader w:val="true"/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MS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Họ tê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Lớ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ý do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6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hị Kim Chung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H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600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Anh Di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H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602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Phương Hồ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H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602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Công Hợ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H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603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Ng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H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602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Minh Lo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H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7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Thanh Phươ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8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ất Thị Kim Tho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0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hị Yến Ch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201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Đức Hả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202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o Thị Hạ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203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Văn Hù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205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Hồng Thá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206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am Tru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201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anh Hả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08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Thanh Ho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08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iến Hoạ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13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Thanh Mừ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21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25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Anh Tuấ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00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Ngọc Lan Hươ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4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30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iề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4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31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Quốc Khươ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4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31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Thúy Kiều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4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33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úy Quyê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4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36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ê Văn Vẹn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4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224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Văn Thắ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204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ách Hồng Điệ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213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Thanh Liê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225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Thu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230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Quang Tù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103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ầm Phong Châu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134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isamon Vongsomchi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K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0146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m Vann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K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0121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uyề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K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0123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Đăng Khả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K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15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on Pise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K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151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u Savut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K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20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104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Anh Đứ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K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MS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Họ tê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Lớ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ý do</w:t>
            </w:r>
          </w:p>
        </w:tc>
      </w:tr>
      <w:tr>
        <w:trPr>
          <w:trHeight w:val="11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133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ương Thị Ng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K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101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Hồng A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6K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110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Hương Gia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6K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15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euu Sorphi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K6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13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ữ Hồng Quâ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K6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112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Hạ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144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Quốc Toả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1100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ì Thị Thợ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6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103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hị Chiê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141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Huyền Quyê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104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Trần Chí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117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 Quang Hiệ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122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 Hươ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58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i SeangThai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58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mur- Uya Javzandul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1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57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 Văn Xa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10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Thị Đoà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21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Văn Hư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52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Duy Tu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2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14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ệu Tấn Hả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3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19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ạc Thị Hộ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40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Riế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44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Thắ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4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26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o Văn Lả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5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54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Hạnh Tuyế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5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08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Xuân Dũ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6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32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oài N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6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40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Văn Quyế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7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09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rần Công Hu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3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13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Mườ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3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11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Thị Hồng Loa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3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04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Đình Phương Đứ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3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00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ng Văn Bả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3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19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Chí Tâ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3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19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Quốc Tha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3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26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Ngọc Nhã Uyê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3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08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ái Hò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3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17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Hồng Phú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3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12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Minh Lu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3K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chỉ th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rPr/>
      </w:pPr>
      <w:r>
        <w:rPr/>
        <w:tab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30"/>
      </w:tblGrid>
      <w:tr>
        <w:trPr>
          <w:trHeight w:val="1800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>CHỦ TỊCH HỘI ĐỒNG KT, KL SINH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PHÓ HIỆU TRƯỞ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811" w:hanging="8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ind w:left="811" w:hanging="8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120" w:after="0"/>
              <w:ind w:left="811" w:hanging="8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hái Nguyễn Hùng Th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sectPr>
      <w:type w:val="nextPage"/>
      <w:pgSz w:w="11906" w:h="16838"/>
      <w:pgMar w:left="1757" w:right="1411" w:gutter="0" w:header="0" w:top="3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6:00Z</dcterms:created>
  <dc:creator>Doanhong</dc:creator>
  <dc:description/>
  <dc:language>en-US</dc:language>
  <cp:lastModifiedBy>Doanhong</cp:lastModifiedBy>
  <dcterms:modified xsi:type="dcterms:W3CDTF">2011-10-04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12</vt:lpwstr>
  </property>
  <property fmtid="{D5CDD505-2E9C-101B-9397-08002B2CF9AE}" pid="3" name="_dlc_DocIdItemGuid">
    <vt:lpwstr>024d04e4-1503-4cfc-9695-28bfcd541517</vt:lpwstr>
  </property>
  <property fmtid="{D5CDD505-2E9C-101B-9397-08002B2CF9AE}" pid="4" name="_dlc_DocIdUrl">
    <vt:lpwstr>http://portal/cpbdv/pdt/noidung/_layouts/DocIdRedir.aspx?ID=YSMEJ3KJCCNT-249-12, YSMEJ3KJCCNT-249-12</vt:lpwstr>
  </property>
</Properties>
</file>