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Danh s¸ch c¸c m«n tæ chøc häc l¹i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.VnTimeH" w:hAnsi=".VnTimeH" w:cs=".VnTimeH"/>
          <w:b/>
          <w:b/>
          <w:sz w:val="26"/>
          <w:lang w:val="pt-BR"/>
        </w:rPr>
      </w:pPr>
      <w:r>
        <w:rPr>
          <w:rFonts w:cs=".VnTimeH" w:ascii=".VnTimeH" w:hAnsi=".VnTimeH"/>
          <w:b/>
          <w:sz w:val="26"/>
          <w:lang w:val="pt-BR"/>
        </w:rPr>
        <w:t>Häc kú I  - n¨m häc 2011 - 2012</w:t>
      </w:r>
    </w:p>
    <w:p>
      <w:pPr>
        <w:pStyle w:val="Normal"/>
        <w:rPr>
          <w:rFonts w:ascii=".VnTimeH" w:hAnsi=".VnTimeH" w:cs=".VnTimeH"/>
          <w:b/>
          <w:b/>
          <w:sz w:val="26"/>
          <w:lang w:val="pt-BR"/>
        </w:rPr>
      </w:pPr>
      <w:r>
        <w:rPr>
          <w:rFonts w:cs=".VnTimeH" w:ascii=".VnTimeH" w:hAnsi=".VnTimeH"/>
          <w:b/>
          <w:sz w:val="26"/>
          <w:lang w:val="pt-BR"/>
        </w:rPr>
      </w:r>
    </w:p>
    <w:p>
      <w:pPr>
        <w:pStyle w:val="Normal"/>
        <w:rPr/>
      </w:pPr>
      <w:r>
        <w:rPr>
          <w:b/>
          <w:sz w:val="26"/>
        </w:rPr>
        <w:t>I. §¹i häc chÝnh quy ®a khoa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915"/>
        <w:gridCol w:w="2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äc ë k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è §VHT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T s¶n xuÊt thuè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T Bµo ch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¸p chÕ d</w:t>
              <w:softHyphen/>
              <w:t>î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Óm nghiÖm d</w:t>
              <w:softHyphen/>
              <w:t>îc ph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  <w:softHyphen/>
              <w:t>îc l©m sµ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  <w:softHyphen/>
              <w:t>îc dÞch t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D</w:t>
              <w:softHyphen/>
              <w:t>îc lý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LT D</w:t>
              <w:softHyphen/>
              <w:t>îc liÖu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LT Ho¸ d</w:t>
              <w:softHyphen/>
              <w:t>îc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Ho¸ sinh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</w:t>
              <w:softHyphen/>
              <w:t xml:space="preserve"> t</w:t>
              <w:softHyphen/>
              <w:t>ëng Hå ChÝ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«i tr</w:t>
              <w:softHyphen/>
              <w:t>ê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¸ h÷u c¬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¸ ph©n tÝch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Gi¶i phÉu sinh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o¹i ng÷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¸ lý d</w:t>
              <w:softHyphen/>
              <w:t>î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¸o dôc quèc phßng an n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Gi¸o dôc quèc phßng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LT sinh häc ®¹i c</w:t>
              <w:softHyphen/>
              <w:t>¬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o¸n x¸c suÊt thèng k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VËt lý ®¹i c</w:t>
              <w:softHyphen/>
              <w:t>¬ng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Ho¸ ®¹i c</w:t>
              <w:softHyphen/>
              <w:t>¬ng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go¹i ng÷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L CB Chñ nghÜa M¸c - Lªni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  <w:t>C¸c m«n thùc hµnh:</w:t>
      </w:r>
    </w:p>
    <w:p>
      <w:pPr>
        <w:pStyle w:val="Normal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915"/>
        <w:gridCol w:w="2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äc ë k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è §VHT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 s¶n xuÊt thuè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TT Bµo ch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+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D</w:t>
              <w:softHyphen/>
              <w:t>îc liÖ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+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Ho¸ d</w:t>
              <w:softHyphen/>
              <w:t>î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+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T Ho¸ ph©n tÝch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6"/>
        </w:rPr>
        <w:t>II. §¹i häc chÝnh quy ®Þnh h</w:t>
        <w:softHyphen/>
        <w:t>íng c«ng nghiÖp d</w:t>
        <w:softHyphen/>
        <w:t>îc 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915"/>
        <w:gridCol w:w="2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äc ë k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è §VHT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KiÓm nghiÖm d</w:t>
              <w:softHyphen/>
              <w:t>îc ph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¸p chÕ d</w:t>
              <w:softHyphen/>
              <w:t>î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ü thuËt BC vµ 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Õt xuÊ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«ng nghÖ sinh häc vµ 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D</w:t>
              <w:softHyphen/>
              <w:t xml:space="preserve">îc l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Y d</w:t>
              <w:softHyphen/>
              <w:t>îc häc cæ truyÒ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Kü thuËt ho¸ d</w:t>
              <w:softHyphen/>
              <w:t>îc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Qu¸ tr×nh vµ thiÕt bÞ trong C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«i tr</w:t>
              <w:softHyphen/>
              <w:t>ê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¸ h÷u c¬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¸ ph©n tÝch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Gi¶i phÉu sinh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o¹i ng÷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¸ lý d</w:t>
              <w:softHyphen/>
              <w:t>î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¸o dôc quèc phßng an n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¸o dôc quèc phßng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LT sinh häc ®¹i c</w:t>
              <w:softHyphen/>
              <w:t>¬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o¸n x¸c suÊt thèng k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VËt lý ®¹i c</w:t>
              <w:softHyphen/>
              <w:t>¬ng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Ho¸ ®¹i c</w:t>
              <w:softHyphen/>
              <w:t>¬ng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go¹i ng÷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L CB Chñ nghÜa M¸c - Lªni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  <w:t>C¸c m«n thùc hµnh:</w:t>
      </w:r>
    </w:p>
    <w:p>
      <w:pPr>
        <w:pStyle w:val="Normal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915"/>
        <w:gridCol w:w="2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äc ë k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è §VHT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T C«ng nghÖ D</w:t>
              <w:softHyphen/>
              <w:t>îc phÈm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</w:rPr>
              <w:t>TT C«ng nghÖ D</w:t>
              <w:softHyphen/>
              <w:t>îc phÈm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C«ng nghÖ D</w:t>
              <w:softHyphen/>
              <w:t>îc phÈm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C«ng nghÖ D</w:t>
              <w:softHyphen/>
              <w:t>îc phÈm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rPr>
          <w:sz w:val="16"/>
        </w:rPr>
      </w:pPr>
      <w:r>
        <w:rPr>
          <w:b/>
          <w:sz w:val="16"/>
        </w:rPr>
        <w:t>III. Chuyªn tu (Liªn th«ng tõ trung cÊp lªn ®¹i häc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915"/>
        <w:gridCol w:w="2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äc ë k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è §VHT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uyªn ®Ò bµo ch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uyªn ®Ò G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¸p chÕ d</w:t>
              <w:softHyphen/>
              <w:t>î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LT Ho¸ d</w:t>
              <w:softHyphen/>
              <w:t>îc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D</w:t>
              <w:softHyphen/>
              <w:t>îc lý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D</w:t>
              <w:softHyphen/>
              <w:t xml:space="preserve">îc dÞch t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fr-FR"/>
              </w:rPr>
            </w:pPr>
            <w:r>
              <w:rPr>
                <w:i/>
                <w:sz w:val="26"/>
                <w:lang w:val="fr-FR"/>
              </w:rPr>
              <w:t>§</w:t>
              <w:softHyphen/>
              <w:t>êng lèi CM cña §CS 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center" w:pos="849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LT Bµo ch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Y d</w:t>
              <w:softHyphen/>
              <w:t>îc häc cæ truyÒ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o¹i ng÷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¸ ph©n tÝch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ý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¸ sinh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Önh h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  <w:softHyphen/>
              <w:t xml:space="preserve"> t</w:t>
              <w:softHyphen/>
              <w:t>ëng Hå ChÝ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o¸n x¸c suÊt thèng k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go¹i ng÷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in h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Thùc vË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Ho¸ h÷u c¬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L CB Chñ nghÜa M¸c - Lªni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  <w:t>C¸c m«n thùc hµnh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915"/>
        <w:gridCol w:w="2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äc ë k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è §VHT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 s¶n xuÊt thuè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T D</w:t>
              <w:softHyphen/>
              <w:t>îc liÖ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+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T Ho¸ d</w:t>
              <w:softHyphen/>
              <w:t>î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+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T Bµo ch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+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spacing w:before="120" w:after="120"/>
        <w:rPr>
          <w:sz w:val="12"/>
        </w:rPr>
      </w:pPr>
      <w:r>
        <w:rPr>
          <w:b/>
          <w:sz w:val="12"/>
        </w:rPr>
        <w:t>IV. B»ng ha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915"/>
        <w:gridCol w:w="2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äc ë k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è §VHT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uyªn ®Ò bµo ch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uyªn ®Ò G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D</w:t>
              <w:softHyphen/>
              <w:t xml:space="preserve">îc dÞch t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¸p chÕ d</w:t>
              <w:softHyphen/>
              <w:t>î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LT Bµo ch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D</w:t>
              <w:softHyphen/>
              <w:t>îc lý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LT Ho¸ d</w:t>
              <w:softHyphen/>
              <w:t>îc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Y d</w:t>
              <w:softHyphen/>
              <w:t>îc häc cæ truyÒ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T Ho¸ ph©n tÝ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M«i tr</w:t>
              <w:softHyphen/>
              <w:t>êng - §éc chÊ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it-IT"/>
              </w:rPr>
            </w:pPr>
            <w:r>
              <w:rPr>
                <w:i/>
                <w:sz w:val="26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26"/>
                <w:lang w:val="it-IT"/>
              </w:rPr>
            </w:pPr>
            <w:r>
              <w:rPr>
                <w:i/>
                <w:sz w:val="26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Gi¶i phÉu sinh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it-IT"/>
              </w:rPr>
            </w:pPr>
            <w:r>
              <w:rPr>
                <w:i/>
                <w:sz w:val="26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26"/>
                <w:lang w:val="it-IT"/>
              </w:rPr>
            </w:pPr>
            <w:r>
              <w:rPr>
                <w:i/>
                <w:sz w:val="26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¸ lý d</w:t>
              <w:softHyphen/>
              <w:t>î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it-IT"/>
              </w:rPr>
            </w:pPr>
            <w:r>
              <w:rPr>
                <w:i/>
                <w:sz w:val="26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26"/>
                <w:lang w:val="it-IT"/>
              </w:rPr>
            </w:pPr>
            <w:r>
              <w:rPr>
                <w:i/>
                <w:sz w:val="26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LT D</w:t>
              <w:softHyphen/>
              <w:t>îc liÖu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it-IT"/>
              </w:rPr>
            </w:pPr>
            <w:r>
              <w:rPr>
                <w:i/>
                <w:sz w:val="26"/>
                <w:lang w:val="it-IT"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  <w:t>C¸c m«n thùc hµnh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915"/>
        <w:gridCol w:w="2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äc ë k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è §VHT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 s¶n xuÊt thuè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TT Bµo ch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+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D</w:t>
              <w:softHyphen/>
              <w:t>îc liÖ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+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Ho¸ d</w:t>
              <w:softHyphen/>
              <w:t>î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+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TT Ho¸ ph©n tÝ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6"/>
          <w:u w:val="single"/>
          <w:lang w:val="it-IT"/>
        </w:rPr>
      </w:pPr>
      <w:r>
        <w:rPr>
          <w:b/>
          <w:sz w:val="26"/>
          <w:u w:val="single"/>
          <w:lang w:val="it-IT"/>
        </w:rPr>
      </w:r>
    </w:p>
    <w:p>
      <w:pPr>
        <w:pStyle w:val="Normal"/>
        <w:spacing w:lineRule="auto" w:line="312"/>
        <w:rPr>
          <w:b/>
          <w:b/>
          <w:sz w:val="26"/>
          <w:u w:val="single"/>
          <w:lang w:val="it-IT"/>
        </w:rPr>
      </w:pPr>
      <w:r>
        <w:rPr>
          <w:b/>
          <w:sz w:val="26"/>
          <w:u w:val="single"/>
          <w:lang w:val="it-IT"/>
        </w:rPr>
        <w:t>Ghi chó:</w:t>
      </w:r>
    </w:p>
    <w:p>
      <w:pPr>
        <w:pStyle w:val="Normal"/>
        <w:spacing w:lineRule="auto" w:line="312"/>
        <w:rPr/>
      </w:pPr>
      <w:r>
        <w:rPr>
          <w:sz w:val="26"/>
          <w:lang w:val="it-IT"/>
        </w:rPr>
        <w:tab/>
        <w:t>* NÕu sè sinh viªn ®¨ng ký häc l¹i ®ñ theo quy ®Þnh nhµ tr</w:t>
        <w:softHyphen/>
        <w:t>êng sÏ häc theo lÞch häc dù kiÕn ë trªn. NÕu sè sinh viªn ®¨ng ký kh«ng ®ñ theo quy ®Þnh, sinh viªn sÏ tù häc.</w:t>
      </w:r>
    </w:p>
    <w:p>
      <w:pPr>
        <w:pStyle w:val="Normal"/>
        <w:spacing w:lineRule="auto" w:line="312"/>
        <w:jc w:val="both"/>
        <w:rPr>
          <w:sz w:val="26"/>
          <w:lang w:val="it-IT"/>
        </w:rPr>
      </w:pPr>
      <w:r>
        <w:rPr>
          <w:lang w:val="it-IT"/>
        </w:rPr>
        <w:tab/>
      </w:r>
      <w:r>
        <w:rPr>
          <w:sz w:val="26"/>
          <w:lang w:val="it-IT"/>
        </w:rPr>
        <w:t>* C¸c m«n thùc hµnh ph¶i ®¨ng ký häc l¹i tõ häc kú I, riªng c¸c häc phÇn Gi¸o dôc thÓ chÊt ®¨ng ký häc l¹i trong häc kú II.</w:t>
      </w:r>
    </w:p>
    <w:p>
      <w:pPr>
        <w:pStyle w:val="Normal"/>
        <w:spacing w:lineRule="auto" w:line="312"/>
        <w:jc w:val="both"/>
        <w:rPr>
          <w:sz w:val="26"/>
          <w:lang w:val="it-IT"/>
        </w:rPr>
      </w:pPr>
      <w:r>
        <w:rPr>
          <w:sz w:val="26"/>
          <w:lang w:val="it-IT"/>
        </w:rPr>
        <w:tab/>
        <w:t>* Líp tr</w:t>
        <w:softHyphen/>
        <w:t>ëng c¸c líp nhËn mÉu ®¬n ®¨ng ký häc l¹i vµ danh s¸ch c¸c häc phÇn ch</w:t>
        <w:softHyphen/>
        <w:t>a tÝch lòy ®</w:t>
        <w:softHyphen/>
        <w:t>îc ®¨ng ký häc l¹i t¹i Phßng §µo t¹o, bé phËn Qu¶n lý sinh viªn vµo ngµy 11/8/2011; sau ®ã triÓn khai cho sinh viªn trong líp ®¨ng ký (theo h</w:t>
        <w:softHyphen/>
        <w:t xml:space="preserve">íng dÉn). </w:t>
      </w:r>
    </w:p>
    <w:p>
      <w:pPr>
        <w:pStyle w:val="Normal"/>
        <w:spacing w:lineRule="auto" w:line="312"/>
        <w:jc w:val="both"/>
        <w:rPr/>
      </w:pPr>
      <w:r>
        <w:rPr>
          <w:sz w:val="26"/>
          <w:lang w:val="it-IT"/>
        </w:rPr>
        <w:tab/>
        <w:t>* Líp tr</w:t>
        <w:softHyphen/>
        <w:t>ëng lµm thñ tôc ®¨ng ký häc l¹i cho c¸c sinh viªn trong líp t¹i Phßng §µo t¹o, bé phËn Qu¶n lý sinh viªn theo thêi gian sau:</w:t>
      </w:r>
    </w:p>
    <w:p>
      <w:pPr>
        <w:pStyle w:val="Normal"/>
        <w:spacing w:lineRule="auto" w:line="312"/>
        <w:ind w:left="1260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-  S¸ng Thø 2 ngµy 15/08/2011: c¸c líp K62,  K65</w:t>
      </w:r>
    </w:p>
    <w:p>
      <w:pPr>
        <w:pStyle w:val="Normal"/>
        <w:spacing w:lineRule="auto" w:line="312"/>
        <w:ind w:left="1260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-  ChiÒu Thø 2 ngµy 15/08/2011: c¸c líp K63, K64, BH5, BH6</w:t>
      </w:r>
    </w:p>
    <w:p>
      <w:pPr>
        <w:pStyle w:val="Normal"/>
        <w:spacing w:lineRule="auto" w:line="312"/>
        <w:ind w:left="1260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-  S¸ng Thø 3 ngµy 16/8/2011: CT43, CT44, CT45, G1K6</w:t>
      </w:r>
    </w:p>
    <w:p>
      <w:pPr>
        <w:pStyle w:val="Normal"/>
        <w:spacing w:lineRule="auto" w:line="312"/>
        <w:rPr>
          <w:sz w:val="26"/>
          <w:lang w:val="it-IT"/>
        </w:rPr>
      </w:pPr>
      <w:r>
        <w:rPr>
          <w:sz w:val="26"/>
          <w:lang w:val="it-IT"/>
        </w:rPr>
        <w:tab/>
        <w:t>* Nh÷ng sinh viªn kh«ng ®¨ng ký häc l¹i sÏ kh«ng cã tªn trong danh s¸ch thi.</w:t>
      </w:r>
    </w:p>
    <w:p>
      <w:pPr>
        <w:pStyle w:val="Normal"/>
        <w:spacing w:lineRule="auto" w:line="312"/>
        <w:rPr>
          <w:sz w:val="26"/>
          <w:lang w:val="it-IT"/>
        </w:rPr>
      </w:pPr>
      <w:r>
        <w:rPr>
          <w:sz w:val="26"/>
          <w:lang w:val="it-IT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397" w:hanging="39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57"/>
        </w:tabs>
        <w:ind w:left="397" w:hanging="39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54:00Z</dcterms:created>
  <dc:creator>Nam Hung</dc:creator>
  <dc:description/>
  <cp:keywords/>
  <dc:language>en-US</dc:language>
  <cp:lastModifiedBy>Hai Ha</cp:lastModifiedBy>
  <cp:lastPrinted>2011-08-05T18:43:00Z</cp:lastPrinted>
  <dcterms:modified xsi:type="dcterms:W3CDTF">2011-08-05T11:53:00Z</dcterms:modified>
  <cp:revision>6</cp:revision>
  <dc:subject/>
  <dc:title>Danh s¸ch c¸c m«n tæ chøc häc l¹i vµo Häc kú I n¨m häc 2007 -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49-16</vt:lpwstr>
  </property>
  <property fmtid="{D5CDD505-2E9C-101B-9397-08002B2CF9AE}" pid="3" name="_dlc_DocIdItemGuid">
    <vt:lpwstr>53b1fbbe-c8aa-4642-9e32-69bb5b7c758e</vt:lpwstr>
  </property>
  <property fmtid="{D5CDD505-2E9C-101B-9397-08002B2CF9AE}" pid="4" name="_dlc_DocIdUrl">
    <vt:lpwstr>http://portal/cpbdv/pdt/noidung/_layouts/DocIdRedir.aspx?ID=YSMEJ3KJCCNT-249-16, YSMEJ3KJCCNT-249-16</vt:lpwstr>
  </property>
</Properties>
</file>