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40" w:hanging="144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  <w:t>(Font: Times New Roman 13, Paragraph: Multiple 1.3; Before 0, After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vi-V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ẫu biên soạn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vi-VN"/>
                              </w:rPr>
                              <w:t>ương trình chi tiế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vi-VN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ẫu biên soạn C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vi-VN"/>
                        </w:rPr>
                        <w:t>ương trình chi ti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40" w:hanging="1440"/>
        <w:rPr>
          <w:rFonts w:ascii="Times New Roman" w:hAnsi="Times New Roman" w:cs="Times New Roman"/>
          <w:i/>
          <w:i/>
          <w:szCs w:val="26"/>
          <w:u w:val="single"/>
        </w:rPr>
      </w:pPr>
      <w:r>
        <w:rPr>
          <w:rFonts w:cs="Times New Roman" w:ascii="Times New Roman" w:hAnsi="Times New Roman"/>
          <w:i/>
          <w:szCs w:val="26"/>
          <w:u w:val="single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3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Ộ Y TẾ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H DƯỢC HÀ NỘI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CHƯƠNG TRÌNH CHI TIẾT ĐÀO TẠO DƯỢC SỸ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Trình độ Đại họ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26"/>
          <w:lang w:val="pt-BR"/>
        </w:rPr>
      </w:pPr>
      <w:r>
        <w:rPr>
          <w:rFonts w:cs="Times New Roman" w:ascii="Times New Roman" w:hAnsi="Times New Roman"/>
          <w:b/>
          <w:sz w:val="32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Tên môn học (Tên tiếng Anh của môn học):</w:t>
        <w:tab/>
        <w:t>Hóa hữu cơ (Organic Chemistry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 xml:space="preserve">Tên học phần (Tên tiếng Anh của học phần): </w:t>
        <w:tab/>
        <w:t>Hóa hữu cơ 1 (Organic Chemistry 1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Bộ môn giảng dạy chính: </w:t>
        <w:tab/>
        <w:tab/>
        <w:t>Hóa hữu cơ</w:t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Bộ môn phối hợp: </w:t>
        <w:tab/>
        <w:tab/>
        <w:tab/>
        <w:t>Khô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ối tượng giảng dạy:</w:t>
        <w:tab/>
        <w:tab/>
        <w:t xml:space="preserve">SV hệ ĐH chính quy </w:t>
      </w:r>
      <w:r>
        <w:rPr>
          <w:rFonts w:cs="Times New Roman" w:ascii="Times New Roman" w:hAnsi="Times New Roman"/>
          <w:i/>
          <w:szCs w:val="26"/>
          <w:lang w:val="pt-BR"/>
        </w:rPr>
        <w:t>(định hướng nếu có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Số tín chỉ: </w:t>
        <w:tab/>
        <w:tab/>
        <w:tab/>
        <w:tab/>
        <w:t xml:space="preserve">3 </w:t>
        <w:tab/>
        <w:t>(tương đương 4 ĐVHT)</w:t>
      </w:r>
    </w:p>
    <w:p>
      <w:pPr>
        <w:pStyle w:val="Normal"/>
        <w:spacing w:lineRule="auto" w:line="312"/>
        <w:jc w:val="both"/>
        <w:rPr/>
      </w:pPr>
      <w:r>
        <w:rPr/>
        <w:t>Tổng số tiết học (tính theo giờ chuẩn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79"/>
        <w:gridCol w:w="1715"/>
        <w:gridCol w:w="1467"/>
        <w:gridCol w:w="16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ổng s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Lý thuyế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ực hà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Bài tậ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Semin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1. Mục tiêu môn học/ học phần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(Vd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Gọi tên được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Vận dụng được...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 xml:space="preserve">2. Học phần tiên quyết: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imes New Roman" w:ascii="Times New Roman" w:hAnsi="Times New Roman"/>
          <w:bCs/>
          <w:szCs w:val="26"/>
          <w:lang w:val="pt-BR"/>
        </w:rPr>
        <w:t>(Vd: Hóa đại cương vô cơ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3. Mô tả môn học/ học phần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..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6"/>
          <w:lang w:val="pt-BR"/>
        </w:rPr>
        <w:t xml:space="preserve">4. </w:t>
      </w:r>
      <w:r>
        <w:rPr/>
        <w:t>Nội dung học phần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1"/>
        <w:gridCol w:w="702"/>
        <w:gridCol w:w="704"/>
        <w:gridCol w:w="1249"/>
        <w:gridCol w:w="11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ội du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L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Bài tậ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Semina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(Phần đại cương: Cấu tạo các hợp chất  hữu cơ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pt-B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…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pt-B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ực tậ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pt-B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(Bài 1: Xác định nhiệt độ nóng chảy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pt-B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pt-B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val="pt-B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ổng cộ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val="pt-B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val="pt-B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val="pt-B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  <w:lang w:val="pt-B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5. Điều kiện, nguyên vật liệu, hóa chất, súc vật phục vụ thực hành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Cs w:val="26"/>
          <w:lang w:val="pt-BR"/>
        </w:rPr>
        <w:t>- Máy móc thiết bị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Cs w:val="26"/>
          <w:lang w:val="pt-BR"/>
        </w:rPr>
        <w:t>- Nguyên liệu, hóa chất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Cs w:val="26"/>
          <w:lang w:val="pt-BR"/>
        </w:rPr>
        <w:t>- Súc vật:</w:t>
      </w:r>
      <w:r>
        <w:rPr>
          <w:rFonts w:cs="Times New Roman" w:ascii="Times New Roman" w:hAnsi="Times New Roman"/>
          <w:b/>
          <w:bCs/>
          <w:szCs w:val="26"/>
          <w:lang w:val="pt-BR"/>
        </w:rPr>
        <w:t>...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6"/>
          <w:lang w:val="pt-BR"/>
        </w:rPr>
        <w:t>6. Cách lượng giá học phần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- Kiểm tra thường xuyên: (Vd: 2 bài không báo trước để kết hợp đánh giá chuyên cần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imes New Roman" w:ascii="Times New Roman" w:hAnsi="Times New Roman"/>
          <w:bCs/>
          <w:szCs w:val="26"/>
          <w:lang w:val="pt-BR"/>
        </w:rPr>
        <w:t>- Đánh giá lấy điểm thực tập: (Vd: 2 bài ngẫu nhiên trong số 6 bài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Cs/>
          <w:szCs w:val="26"/>
          <w:lang w:val="pt-BR"/>
        </w:rPr>
      </w:pPr>
      <w:r>
        <w:rPr>
          <w:rFonts w:cs="Times New Roman" w:ascii="Times New Roman" w:hAnsi="Times New Roman"/>
          <w:bCs/>
          <w:szCs w:val="26"/>
          <w:lang w:val="pt-BR"/>
        </w:rPr>
        <w:t>- Thi hết học phần: (Vd: theo hình thức Tự luận, không được sử dụng tài liệu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6"/>
          <w:lang w:val="pt-BR"/>
        </w:rPr>
        <w:t>7. Cách tính điểm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6"/>
          <w:lang w:val="pt-BR"/>
        </w:rPr>
        <w:t>- Điểm kiểm tra thường xuyên: (...%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6"/>
          <w:lang w:val="pt-BR"/>
        </w:rPr>
        <w:t>- Điểm chuyên cần:</w:t>
        <w:tab/>
        <w:tab/>
        <w:t>(...%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6"/>
          <w:lang w:val="pt-BR"/>
        </w:rPr>
        <w:t>- Thực tập:</w:t>
        <w:tab/>
        <w:tab/>
        <w:tab/>
        <w:t>(...%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6"/>
          <w:lang w:val="pt-BR"/>
        </w:rPr>
        <w:t>- Thi hết học phần:</w:t>
        <w:tab/>
        <w:tab/>
        <w:t>(...%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Cs w:val="26"/>
          <w:lang w:val="pt-BR"/>
        </w:rPr>
        <w:t xml:space="preserve">8. Tài liệu học tập: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6"/>
          <w:lang w:val="pt-BR"/>
        </w:rPr>
        <w:t xml:space="preserve">- (Bộ Y tế (2007), </w:t>
      </w:r>
      <w:r>
        <w:rPr>
          <w:rFonts w:cs="Times New Roman" w:ascii="Times New Roman" w:hAnsi="Times New Roman"/>
          <w:i/>
          <w:szCs w:val="26"/>
          <w:lang w:val="pt-BR"/>
        </w:rPr>
        <w:t>Hóa học hữu cơ</w:t>
      </w:r>
      <w:r>
        <w:rPr>
          <w:rFonts w:cs="Times New Roman" w:ascii="Times New Roman" w:hAnsi="Times New Roman"/>
          <w:szCs w:val="26"/>
          <w:lang w:val="pt-BR"/>
        </w:rPr>
        <w:t>, NXB Y học, tập 1)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- 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Cs w:val="26"/>
          <w:lang w:val="pt-BR"/>
        </w:rPr>
        <w:t>9. Tài liệu tham khảo chính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 xml:space="preserve">- (Nguyễn Hữu Đĩnh (2003), </w:t>
      </w:r>
      <w:r>
        <w:rPr>
          <w:rFonts w:cs="Times New Roman" w:ascii="Times New Roman" w:hAnsi="Times New Roman"/>
          <w:i/>
          <w:szCs w:val="26"/>
          <w:lang w:val="pt-BR"/>
        </w:rPr>
        <w:t>Hóa học hữu cơ</w:t>
      </w:r>
      <w:r>
        <w:rPr>
          <w:rFonts w:cs="Times New Roman" w:ascii="Times New Roman" w:hAnsi="Times New Roman"/>
          <w:szCs w:val="26"/>
          <w:lang w:val="pt-BR"/>
        </w:rPr>
        <w:t>, NXB giáo dục, tập 1,2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Carey, F. (2005), </w:t>
      </w:r>
      <w:r>
        <w:rPr>
          <w:rFonts w:cs="Times New Roman" w:ascii="Times New Roman" w:hAnsi="Times New Roman"/>
          <w:i/>
          <w:szCs w:val="26"/>
        </w:rPr>
        <w:t>Organic chemistry</w:t>
      </w:r>
      <w:r>
        <w:rPr>
          <w:rFonts w:cs="Times New Roman" w:ascii="Times New Roman" w:hAnsi="Times New Roman"/>
          <w:szCs w:val="26"/>
        </w:rPr>
        <w:t>, 6</w:t>
      </w:r>
      <w:r>
        <w:rPr>
          <w:rFonts w:cs="Times New Roman" w:ascii="Times New Roman" w:hAnsi="Times New Roman"/>
          <w:szCs w:val="26"/>
          <w:vertAlign w:val="superscript"/>
        </w:rPr>
        <w:t>th</w:t>
      </w:r>
      <w:r>
        <w:rPr>
          <w:rFonts w:cs="Times New Roman" w:ascii="Times New Roman" w:hAnsi="Times New Roman"/>
          <w:szCs w:val="26"/>
        </w:rPr>
        <w:t xml:space="preserve"> edition, The McGraw- Hillcompanies)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Cs w:val="26"/>
        </w:rPr>
        <w:t>- ..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i/>
          <w:i/>
          <w:szCs w:val="26"/>
          <w:lang w:val="de-DE"/>
        </w:rPr>
      </w:pPr>
      <w:r>
        <w:rPr>
          <w:rFonts w:cs="Times New Roman" w:ascii="Times New Roman" w:hAnsi="Times New Roman"/>
          <w:i/>
          <w:szCs w:val="26"/>
          <w:lang w:val="de-DE"/>
        </w:rPr>
        <w:tab/>
        <w:t>Hà Nội, ngày       tháng       năm 20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>
          <w:trHeight w:val="391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ƯỞNG BỘ MÔN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</w:tc>
      </w:tr>
    </w:tbl>
    <w:p>
      <w:pPr>
        <w:pStyle w:val="Normal"/>
        <w:spacing w:lineRule="auto" w:line="312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27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42:00Z</dcterms:created>
  <dc:creator>mycomputer</dc:creator>
  <dc:description/>
  <cp:keywords/>
  <dc:language>en-US</dc:language>
  <cp:lastModifiedBy>NamViet</cp:lastModifiedBy>
  <cp:lastPrinted>2013-04-15T16:31:00Z</cp:lastPrinted>
  <dcterms:modified xsi:type="dcterms:W3CDTF">2013-04-15T23:32:00Z</dcterms:modified>
  <cp:revision>15</cp:revision>
  <dc:subject/>
  <dc:title>Phòng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97</vt:lpwstr>
  </property>
  <property fmtid="{D5CDD505-2E9C-101B-9397-08002B2CF9AE}" pid="3" name="_dlc_DocIdItemGuid">
    <vt:lpwstr>69346a43-e9ec-4767-b3c7-fb763e0787b6</vt:lpwstr>
  </property>
  <property fmtid="{D5CDD505-2E9C-101B-9397-08002B2CF9AE}" pid="4" name="_dlc_DocIdUrl">
    <vt:lpwstr>http://www.hup.edu.vn/cpbdv/pdt/noidung/_layouts/DocIdRedir.aspx?ID=YSMEJ3KJCCNT-249-97, YSMEJ3KJCCNT-249-97</vt:lpwstr>
  </property>
</Properties>
</file>