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sz w:val="28"/>
          <w:szCs w:val="28"/>
        </w:rPr>
        <w:t>Hà Nội:</w:t>
      </w:r>
      <w:r>
        <w:rPr>
          <w:b w:val="false"/>
          <w:sz w:val="28"/>
          <w:szCs w:val="28"/>
        </w:rPr>
        <w:t xml:space="preserve"> </w:t>
      </w:r>
      <w:r>
        <w:rPr>
          <w:i/>
          <w:sz w:val="28"/>
          <w:szCs w:val="28"/>
        </w:rPr>
        <w:t>Tắt đèn tại nhiều địa điểm nổi tiếng trong Giờ Trái đất</w:t>
      </w:r>
    </w:p>
    <w:p>
      <w:pPr>
        <w:pStyle w:val="Heading2"/>
        <w:jc w:val="both"/>
        <w:rPr>
          <w:b w:val="false"/>
          <w:b w:val="false"/>
          <w:sz w:val="28"/>
          <w:szCs w:val="28"/>
        </w:rPr>
      </w:pPr>
      <w:r>
        <w:rPr>
          <w:b w:val="false"/>
          <w:sz w:val="28"/>
          <w:szCs w:val="28"/>
        </w:rPr>
        <w:t>Hưởng ứng chiến dịch Giờ Trái đất năm 2014, TP Hà Nội tổ chức các hoạt động bên lề, tiến hành đồng loạt tắt đèn chiếu sáng, trang trí, biển quảng cáo từ 20h30 - 21h30 (ngày 29/3/2014) tại các địa điểm nổi tiếng của TP Hà Nội như: Đền Ngọc Sơn, Tháp Rùa, cầu Thê Húc, vườn hoa Lý Thái Tổ, xung quanh khu vực Hồ Gươm, Nhà hát Lớn, hồ Trúc Bạch, trụ sở Thành uỷ, HĐND, UBND, trụ sở các sở, ban, ngành thành phố.</w:t>
      </w:r>
    </w:p>
    <w:p>
      <w:pPr>
        <w:pStyle w:val="Normal"/>
        <w:jc w:val="both"/>
        <w:rPr>
          <w:sz w:val="28"/>
          <w:szCs w:val="28"/>
        </w:rPr>
      </w:pPr>
      <w:r>
        <w:rPr>
          <w:rStyle w:val="Maincontent"/>
          <w:sz w:val="28"/>
          <w:szCs w:val="28"/>
        </w:rPr>
        <w:t>Các quận, huyện, thị xã, mỗi đơn vị chọn 1 địa điểm công cộng trên địa bàn để tắt điện chiếu sáng (tuyệt đối không tiến hành tắt đèn tại các khu vực bệnh viện, nhà máy sản xuất, đèn tín hiệu giao thông, đèn chiếu sáng phục vụ các hoạt động bảo vệ an ninh tại khu vực trọng yếu trên địa bàn thành phố)</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8:00Z</dcterms:created>
  <dc:creator>Windows User</dc:creator>
  <dc:description/>
  <cp:keywords/>
  <dc:language>en-US</dc:language>
  <cp:lastModifiedBy>Windows User</cp:lastModifiedBy>
  <dcterms:modified xsi:type="dcterms:W3CDTF">2014-03-14T02:11:00Z</dcterms:modified>
  <cp:revision>2</cp:revision>
  <dc:subject/>
  <dc:title>Hà Nội: Tắt đèn tại nhiều địa điểm nổi tiếng trong Giờ Trái đ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152</vt:lpwstr>
  </property>
  <property fmtid="{D5CDD505-2E9C-101B-9397-08002B2CF9AE}" pid="3" name="_dlc_DocIdItemGuid">
    <vt:lpwstr>3e70fb25-1739-4c97-8d22-29f1d030f904</vt:lpwstr>
  </property>
  <property fmtid="{D5CDD505-2E9C-101B-9397-08002B2CF9AE}" pid="4" name="_dlc_DocIdUrl">
    <vt:lpwstr>http://www.hup.edu.vn/cpbdv/pctct/noidung/_layouts/DocIdRedir.aspx?ID=YSMEJ3KJCCNT-292-152, YSMEJ3KJCCNT-292-152</vt:lpwstr>
  </property>
</Properties>
</file>