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hyperlink r:id="rId2">
        <w:r>
          <w:rPr>
            <w:rStyle w:val="InternetLink"/>
            <w:u w:val="none"/>
          </w:rPr>
          <w:t>Công tác biên giới, lãnh thổ Việt Nam - Lào với vai trò thúc đẩy thương mại biên giới phát triển</w:t>
        </w:r>
      </w:hyperlink>
      <w:r>
        <w:rPr/>
        <w:t xml:space="preserve"> </w:t>
      </w:r>
    </w:p>
    <w:p>
      <w:pPr>
        <w:pStyle w:val="Normal"/>
        <w:rPr/>
      </w:pPr>
      <w:r>
        <w:rPr/>
      </w:r>
    </w:p>
    <w:p>
      <w:pPr>
        <w:pStyle w:val="Normal"/>
        <w:spacing w:before="60" w:after="280"/>
        <w:ind w:firstLine="284"/>
        <w:jc w:val="both"/>
        <w:rPr/>
      </w:pPr>
      <w:r>
        <w:rPr>
          <w:rStyle w:val="StrongEmphasis"/>
          <w:rFonts w:cs="Arial" w:ascii="Arial" w:hAnsi="Arial"/>
          <w:sz w:val="20"/>
          <w:szCs w:val="20"/>
        </w:rPr>
        <w:t xml:space="preserve">Mục đích cuối cùng của công tác biên giới, lãnh thổ là nhằm xây dựng một đường biên giới hòa bình, hữu nghị, hợp tác và phát triển. Biên giới có ổn định thì phát triển kinh tế của đất nước nói chung và của các địa phương giáp biên nói riêng mới được thuận lợi; nhiều công trình kinh tế có liên quan mật thiết với việc giải quyết các vấn đề biên giới; việc quản lý biên giới như thế nào có tác động lớn tới giao lưu kinh tế giữa các nước.  </w:t>
      </w:r>
    </w:p>
    <w:p>
      <w:pPr>
        <w:pStyle w:val="Normal"/>
        <w:spacing w:before="60" w:after="280"/>
        <w:ind w:firstLine="284"/>
        <w:jc w:val="both"/>
        <w:rPr>
          <w:rFonts w:ascii="Arial" w:hAnsi="Arial" w:cs="Arial"/>
          <w:sz w:val="20"/>
          <w:szCs w:val="20"/>
        </w:rPr>
      </w:pPr>
      <w:r>
        <w:rPr>
          <w:rFonts w:cs="Arial" w:ascii="Arial" w:hAnsi="Arial"/>
          <w:sz w:val="20"/>
          <w:szCs w:val="20"/>
        </w:rPr>
        <w:t>Một đường biên giới được xác định rõ trên bản đồ và trên thực địa, được quản lý chặt chẽ nhưng vẫn thông thoáng cho người và hàng hoá qua lại là điều kiện tốt nhất cho việc phát triển kinh tế của đất nước và quan hệ kinh tế với các nước láng giềng. Ngược lại, phát triển quan hệ kinh tế thúc đẩy việc giải quyết các vấn đề biên giới và xây dựng một đường biên giới hoà bình, hợp tác với các nước láng giềng.</w:t>
      </w:r>
    </w:p>
    <w:p>
      <w:pPr>
        <w:pStyle w:val="Normal"/>
        <w:spacing w:before="60" w:after="280"/>
        <w:ind w:firstLine="284"/>
        <w:jc w:val="both"/>
        <w:rPr>
          <w:rFonts w:ascii="Arial" w:hAnsi="Arial" w:cs="Arial"/>
          <w:sz w:val="20"/>
          <w:szCs w:val="20"/>
        </w:rPr>
      </w:pPr>
      <w:r>
        <w:rPr>
          <w:rFonts w:cs="Arial" w:ascii="Arial" w:hAnsi="Arial"/>
          <w:sz w:val="20"/>
          <w:szCs w:val="20"/>
        </w:rPr>
        <w:t>Trên cơ sở của mối quan hệ hữu nghị đặc biệt, sự hợp tác chặt chẽ, giúp đỡ lẫn nhau của Đảng, Chính phủ và nhân dân hai nước, các vấn đề tồn tại về biên giới lãnh thổ giữa Việt Nam và Lào đã sớm được giải quyết. Với cố gắng không mệt mỏi của cả hai phía, thời gian qua, Việt Nam và Lào đã đạt được nhiều thành tựu quan trọng trong công tác biên giới, lãnh thổ:</w:t>
      </w:r>
    </w:p>
    <w:p>
      <w:pPr>
        <w:pStyle w:val="Normal"/>
        <w:spacing w:before="60" w:after="280"/>
        <w:ind w:firstLine="284"/>
        <w:jc w:val="both"/>
        <w:rPr>
          <w:rFonts w:ascii="Arial" w:hAnsi="Arial" w:cs="Arial"/>
          <w:sz w:val="20"/>
          <w:szCs w:val="20"/>
        </w:rPr>
      </w:pPr>
      <w:r>
        <w:rPr>
          <w:rFonts w:cs="Arial" w:ascii="Arial" w:hAnsi="Arial"/>
          <w:sz w:val="20"/>
          <w:szCs w:val="20"/>
        </w:rPr>
        <w:t>Về Dự án tăng dày và tôn tạo hệ thống mốc quốc giới Việt Nam - Lào, tính từ khi thực hiện Dự án tăng dầy tôn tạo hệ thống mốc quốc giới Việt Nam - Lào (2008) đến nay, hai bên đã xác định được 768 vị trí/810 cột mốc (đạt 96,8%) và xây dựng được 699 vị trí/739 cột mốc (đạt 88,5%), trong đó có 11/19 cặp tỉnh biên giới Việt Nam - Lào hoàn thành công tác cắm mốc trên thực địa. Để hoàn thành khối lượng công việc còn lại trên thực địa, hai bên phải xác định 25 vị trí/25 cột mốc và hoàn thành xây dựng 94 vị trí/96 cột mốc. Tuy vẫn còn nhiều khó khăn, nhưng hai bên đang nỗ lực phấn đấu để hoàn thành toàn bộ công tác cắm mốc trên thực địa vào Quý II năm 2013 và hoàn thành toàn bộ Dự án trong năm 2014. Việc hoàn thành Dự án sẽ giúp hai nước có có một đường biên giới được xác định rõ ràng trên thực địa với một hệ thống mốc giới hiện đại, được ghi nhận bằng các văn bản pháp lý phù hợp với pháp luật, thông lệ và các tiêu chuẩn quốc tế.</w:t>
      </w:r>
    </w:p>
    <w:p>
      <w:pPr>
        <w:pStyle w:val="Normal"/>
        <w:spacing w:before="60" w:after="280"/>
        <w:ind w:firstLine="284"/>
        <w:jc w:val="both"/>
        <w:rPr>
          <w:rFonts w:ascii="Arial" w:hAnsi="Arial" w:cs="Arial"/>
          <w:sz w:val="20"/>
          <w:szCs w:val="20"/>
        </w:rPr>
      </w:pPr>
      <w:r>
        <w:rPr>
          <w:rFonts w:cs="Arial" w:ascii="Arial" w:hAnsi="Arial"/>
          <w:sz w:val="20"/>
          <w:szCs w:val="20"/>
        </w:rPr>
        <w:t>Về công tác quản lý biên giới, thời gian qua, hai bên đã đảm bảo ổn định tình hình biên giới Việt Nam - Lào, an ninh trật tự, an toàn xã hội khu vực biên giới được giữ vững; hợp tác giữa các bộ, ngành trung ương, các tỉnh biên giới và các lực lượng quản lý biên giới hai bên ngày càng được thắt chặt, tạo điều kiện thuận lợi cho việc phát triển kinh tế - xã hội. Hai bên đã phối hợp hoàn thiện dự thảo thỏa thuận cấp Chính phủ về việc giải quyết vấn đề người di cư tự do và kết hôn không giá thú trong vùng biên giới hai nước và đang gấp rút hoàn tất các thủ tục nội bộ để tổ chức ký chính thức. Việc giải quyết dứt điểm được vấn đề người di cư tự do và kết hôn không giá thú trong vùng biên giới hai nước sẽ góp phần quan trọng trong việc ổn định dân cư khu vực biên giới, bảo đảm an ninh, trật tự trên biên giới, tạo thuận lợi cho việc phát triển kinh tế - xã hội, nâng cao đời sống nhân dân trên vùng biên giới.</w:t>
      </w:r>
    </w:p>
    <w:p>
      <w:pPr>
        <w:pStyle w:val="Normal"/>
        <w:spacing w:before="60" w:after="280"/>
        <w:ind w:firstLine="284"/>
        <w:jc w:val="both"/>
        <w:rPr/>
      </w:pPr>
      <w:r>
        <w:rPr>
          <w:rFonts w:cs="Arial" w:ascii="Arial" w:hAnsi="Arial"/>
          <w:sz w:val="20"/>
          <w:szCs w:val="20"/>
        </w:rPr>
        <w:t>Hiện nay, trên toàn tuyến biên giới Việt Nam - Lào đã có 7 cửa khẩu quốc tế, 7 cửa khẩu chính và 14 cửa khẩu phụ. Hai bên đang khẩn trương hoàn tất công tác chuẩn bị để nâng cấp cặp cửa khẩu phụ Thanh Thủy (Nghệ An) - Nậm On (Bo-ly-khăm-xay) lên thành cửa khẩu chính và nghiên cứu xây dựng đề án nâng cấp cặp cửa khẩu Lóng Sập (Sơn La) - Pa-háng (Hủa-phăn) lên thành cửa khẩu quốc tế; hai bên cũng dự kiến mở thêm 12 cặp cửa khẩu phụ trên toàn tuyến biên giới. Một hệ thống cửa khẩu hiện đại sẽ tạo thuận lợi cho việc lưu chuyển người và hàng hóa qua biên giới hai nước một cách dễ dàng.</w:t>
      </w:r>
    </w:p>
    <w:p>
      <w:pPr>
        <w:pStyle w:val="Normal"/>
        <w:spacing w:before="60" w:after="280"/>
        <w:ind w:firstLine="284"/>
        <w:jc w:val="both"/>
        <w:rPr>
          <w:rFonts w:ascii="Arial" w:hAnsi="Arial" w:cs="Arial"/>
          <w:sz w:val="20"/>
          <w:szCs w:val="20"/>
        </w:rPr>
      </w:pPr>
      <w:r>
        <w:rPr>
          <w:rFonts w:cs="Arial" w:ascii="Arial" w:hAnsi="Arial"/>
          <w:sz w:val="20"/>
          <w:szCs w:val="20"/>
        </w:rPr>
        <w:t>Bên cạnh đó, để thúc đẩy việc giao lưu qua lại biên giới, hai nước đang nghiên cứu xây dựng các trung tâm thông tin du lịch như Trung tâm thông tin du lịch tại cửa khẩu quốc tế Lao Bảo, cửa khẩu quốc tế Cầu Treo; đơn giản hóa các thủ tục kiểm tra thông quan tại cửa khẩu; thúc đẩy việc tổ chức thực hiện Thỏa thuận ba bên Việt Nam - Lào - Thái Lan về vận tải khách du lịch.</w:t>
      </w:r>
    </w:p>
    <w:p>
      <w:pPr>
        <w:pStyle w:val="Normal"/>
        <w:spacing w:before="60" w:after="280"/>
        <w:ind w:firstLine="284"/>
        <w:jc w:val="both"/>
        <w:rPr>
          <w:rFonts w:ascii="Arial" w:hAnsi="Arial" w:cs="Arial"/>
          <w:sz w:val="20"/>
          <w:szCs w:val="20"/>
        </w:rPr>
      </w:pPr>
      <w:r>
        <w:rPr>
          <w:rFonts w:cs="Arial" w:ascii="Arial" w:hAnsi="Arial"/>
          <w:sz w:val="20"/>
          <w:szCs w:val="20"/>
        </w:rPr>
        <w:t>Kết quả hợp tác thương mại, đầu tư giữa Việt Nam và Lào những năm qua đã có những bước phát triển đáng kể. Năm 2011, kim ngạch thương mại hai chiều đã đạt con số 734,1 triệu USD. Trong  3 quý đầu năm 2012, kim ngạch thương mại hai chiều tiếp tục tăng trưởng đạt 656,8 triệu USD, tăng 24,53% so với cùng kỳ năm 2011. Việt Nam hiện có 435 dự án đầu tư tại Lào với tổng số vốn 5,2 tỷ USD, thuộc nhóm dẫn đầu trong số 53 quốc gia và vùng lãnh thổ đầu tư tại Lào. Nếu hệ thống cơ sở hạ tầng thương mại được củng cố, đặt biệt là hệ thống cửa khẩu, mạng lưới chợ biên giới phát triển, nhiều khả năng kim ngạch thương mại hai chiều giữa hai nước sẽ đạt con số 2 tỉ USD vào năm 2015 và 5 tỉ USD vào năm 2020.</w:t>
      </w:r>
    </w:p>
    <w:p>
      <w:pPr>
        <w:pStyle w:val="Normal"/>
        <w:spacing w:before="60" w:after="280"/>
        <w:ind w:firstLine="284"/>
        <w:jc w:val="both"/>
        <w:rPr>
          <w:rFonts w:ascii="Arial" w:hAnsi="Arial" w:cs="Arial"/>
          <w:sz w:val="20"/>
          <w:szCs w:val="20"/>
        </w:rPr>
      </w:pPr>
      <w:r>
        <w:rPr>
          <w:rFonts w:cs="Arial" w:ascii="Arial" w:hAnsi="Arial"/>
          <w:sz w:val="20"/>
          <w:szCs w:val="20"/>
        </w:rPr>
        <w:t>Tuy nhiên, để đạt được những mục tiêu trên, vẫn còn nhiều khó khăn, thách thức ở phía trước, đòi hỏi hai bên cần cố gắng, phối hợp chặt chẽ hơn nữa để vượt qua. Khu vực biên giới Việt Nam - Lào là khu vực kém phát triển, dân cư thưa thớt, trình độ phát triển kinh tế - xã hội thấp, hệ thống cơ sở hạ tầng nghèo nàn. Khu vực biên giới là khu vực nhạy cảm về an ninh, quốc phòng, là nơi các thế lực thù địch thường xuyên lợi dụng để tiến hành các hoạt động chống phá; các hoạt động vi phạm pháp luật như buôn bán, vận chuyển vũ khí, ma túy qua biên giới vẫn đang nổi cộm…</w:t>
      </w:r>
    </w:p>
    <w:p>
      <w:pPr>
        <w:pStyle w:val="Normal"/>
        <w:spacing w:before="60" w:after="280"/>
        <w:ind w:firstLine="284"/>
        <w:jc w:val="both"/>
        <w:rPr>
          <w:rFonts w:ascii="Arial" w:hAnsi="Arial" w:cs="Arial"/>
          <w:sz w:val="20"/>
          <w:szCs w:val="20"/>
        </w:rPr>
      </w:pPr>
      <w:r>
        <w:rPr>
          <w:rFonts w:cs="Arial" w:ascii="Arial" w:hAnsi="Arial"/>
          <w:sz w:val="20"/>
          <w:szCs w:val="20"/>
        </w:rPr>
        <w:t>Để giữ vững môi trường hòa bình, ổn định, tạo điều kiện cho kinh tế, thương mại phát triển, Việt Nam và Lào cần phải phối hợp chặt chẽ hơn nữa trong việc thực hiện các thỏa thuận, dự án về biên giới lãnh thổ đúng tiến độ; ưu tiên đầu tư phát triển cơ sở hạ tầng biên giới như hệ thống cửa khẩu, phát triển mạng lưới chợ biên giới, xây dựng Quy chế quản lý chợ biên giới chung giữa hai nước Việt Nam - Lào; tăng cường công tác quản lý biên giới, thực hiện tốt chế độ tuần tra, kiểm tra đơn phương, song phương; tăng cường hơn nữa công tác tuyên truyền, phổ biến pháp luật cho cán bộ, chiến sĩ và các tầng lớp nhân dân, đặc biệt là nhân dân hai bên biên giới trong việc thực hiện Hiệp định về Quy chế biên giới; thực hiện tốt chính sách về dân tộc, tôn giáo ở khu vực biên giới, v.v…</w:t>
      </w:r>
    </w:p>
    <w:p>
      <w:pPr>
        <w:pStyle w:val="Normal"/>
        <w:spacing w:before="60" w:after="280"/>
        <w:ind w:firstLine="284"/>
        <w:jc w:val="both"/>
        <w:rPr>
          <w:rFonts w:ascii="Arial" w:hAnsi="Arial" w:cs="Arial"/>
          <w:sz w:val="20"/>
          <w:szCs w:val="20"/>
        </w:rPr>
      </w:pPr>
      <w:r>
        <w:rPr>
          <w:rFonts w:cs="Arial" w:ascii="Arial" w:hAnsi="Arial"/>
          <w:sz w:val="20"/>
          <w:szCs w:val="20"/>
        </w:rPr>
        <w:t>Mối quan hệ Việt Nam - Lào là mối quan hệ hữu nghị đặc biệt, thủy chung son sắt, hiếm có trong quan hệ quốc tế. Điều này đã được thể hiện rất rõ ràng qua những thắng lợi vẻ vang của hai nước trong thời kỳ đấu tranh cách mạng giải phóng dân tộc. Phát huy truyền thống vốn có, trong thời kỳ xây dựng đất nước hôm nay, hai nước đang đẩy mạnh công cuộc đổi mới, chủ động hội nhập quốc tế. Trong công tác biên giới lãnh thổ, chúng ta cần phải làm hết sức mình, hoàn thành nhiệm vụ được Đảng, Nhà nước và nhân dân hai nước giao phó, xây dựng biên giới Việt Nam - Lào thành một đường biên giới hòa bình, ổn định và phát triển thịnh vượng phục vụ thiết thực cho công cuộc phát triển bền vững của hai nước./.</w:t>
      </w:r>
    </w:p>
    <w:p>
      <w:pPr>
        <w:pStyle w:val="Normal"/>
        <w:rPr/>
      </w:pPr>
      <w:r>
        <w:rPr/>
        <w:t>Trích nguồn thu thập: interne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vn.bienphong.com.vn/cong-tac-bien-phong/bienphong-td/761-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3:00Z</dcterms:created>
  <dc:creator>Windows User</dc:creator>
  <dc:description/>
  <cp:keywords/>
  <dc:language>en-US</dc:language>
  <cp:lastModifiedBy>Windows User</cp:lastModifiedBy>
  <dcterms:modified xsi:type="dcterms:W3CDTF">2014-02-28T03:19:00Z</dcterms:modified>
  <cp:revision>5</cp:revision>
  <dc:subject/>
  <dc:title>Thực hiện Hướng dẫn số 101-HD/BTGTW, ngày 17/1/2014 của Ban Tuyên giáo Trung ương, Ban Tuyên giáo Tỉnh ủy đã có Hướng dẫn số 93-HD/BTGTU, ngày 7/2/2014 tuyên truyền về công tác biên giới trên đất liền Việt Nam – Trung Quốc, Việt Nam – Lào, Việt Nam – 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2-131</vt:lpwstr>
  </property>
  <property fmtid="{D5CDD505-2E9C-101B-9397-08002B2CF9AE}" pid="3" name="_dlc_DocIdItemGuid">
    <vt:lpwstr>fcdc1583-60a3-4cf2-a9a4-9ef3090a248d</vt:lpwstr>
  </property>
  <property fmtid="{D5CDD505-2E9C-101B-9397-08002B2CF9AE}" pid="4" name="_dlc_DocIdUrl">
    <vt:lpwstr>http://www.hup.edu.vn/cpbdv/pctct/noidung/_layouts/DocIdRedir.aspx?ID=YSMEJ3KJCCNT-292-131, YSMEJ3KJCCNT-292-131</vt:lpwstr>
  </property>
</Properties>
</file>