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0.1pt" to="28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ĐƠN XIN MIỄN, GIẢM HỌC PHÍ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ên tôi là </w:t>
      </w:r>
      <w:r>
        <w:rPr>
          <w:rFonts w:cs="Times New Roman" w:ascii="Times New Roman" w:hAnsi="Times New Roman"/>
          <w:i/>
          <w:sz w:val="16"/>
          <w:szCs w:val="26"/>
        </w:rPr>
        <w:t>(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3360" w:leader="dot"/>
          <w:tab w:val="left" w:pos="4900" w:leader="dot"/>
          <w:tab w:val="left" w:pos="658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V: </w:t>
        <w:tab/>
        <w:t xml:space="preserve"> Lớp: </w:t>
        <w:tab/>
        <w:t xml:space="preserve"> Khóa:</w:t>
        <w:tab/>
        <w:t xml:space="preserve">Hệ: </w:t>
        <w:tab/>
      </w:r>
    </w:p>
    <w:p>
      <w:pPr>
        <w:pStyle w:val="Normal"/>
        <w:tabs>
          <w:tab w:val="clear" w:pos="720"/>
          <w:tab w:val="left" w:pos="462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>Email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hóm đối tượng:</w:t>
      </w:r>
    </w:p>
    <w:p>
      <w:pPr>
        <w:pStyle w:val="Normal"/>
        <w:spacing w:lineRule="auto" w:line="360"/>
        <w:ind w:left="98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-635</wp:posOffset>
                </wp:positionV>
                <wp:extent cx="2720975" cy="471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471240"/>
                          <a:chOff x="0" y="0"/>
                          <a:chExt cx="272088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8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778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3040" y="297360"/>
                            <a:ext cx="1778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0.05pt;width:214.25pt;height:37.1pt" coordorigin="560,-1" coordsize="4285,742">
                <v:group id="shape_0" style="position:absolute;left:560;top:-1;width:280;height:7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0;top:-1;width:27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;top:467;width:27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65;top:467;width:279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Miễn học phí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m 50% học phí</w:t>
        <w:tab/>
        <w:t>Giảm 70% học phí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ối tượng cụ thể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giấy tờ nộp kèm đơn này</w:t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>Vậy, tôi làm đơn này kính mong Nhà trường xem xét miễn, giảm học phí cho tôi.</w:t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tất cả thông tin khai ở trên là đúng sự thật.</w:t>
      </w:r>
    </w:p>
    <w:p>
      <w:pPr>
        <w:pStyle w:val="Normal"/>
        <w:tabs>
          <w:tab w:val="clear" w:pos="720"/>
          <w:tab w:val="center" w:pos="65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......................, ngày ......... tháng        năm 20</w:t>
      </w:r>
    </w:p>
    <w:p>
      <w:pPr>
        <w:pStyle w:val="Normal"/>
        <w:tabs>
          <w:tab w:val="clear" w:pos="720"/>
          <w:tab w:val="center" w:pos="658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65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Ký, ghi rõ họ tê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88595</wp:posOffset>
                </wp:positionV>
                <wp:extent cx="1896745" cy="512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Mẫu đơn có thể download tạ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ttp://tinyurl.com/qlsvhup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mụ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“các mẫu đơn, giấy tờ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40.35pt;mso-wrap-distance-left:9.05pt;mso-wrap-distance-right:9.05pt;mso-wrap-distance-top:3.6pt;mso-wrap-distance-bottom:3.6pt;margin-top:14.85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Mẫu đơn có thể download tại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http://tinyurl.com/qlsvhup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mục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“các mẫu đơn, giấy tờ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center" w:pos="6663" w:leader="none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90" w:leader="none"/>
          <w:tab w:val="center" w:pos="6663" w:leader="none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57829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BIÊN NHẬN GIẤY T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phần dành cho Sinh viên giữ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Sinh viên ghi đầy đủ các thông tin dưới đây)</w:t>
      </w:r>
    </w:p>
    <w:p>
      <w:pPr>
        <w:pStyle w:val="Normal"/>
        <w:tabs>
          <w:tab w:val="clear" w:pos="720"/>
          <w:tab w:val="left" w:pos="3402" w:leader="dot"/>
          <w:tab w:val="right" w:pos="9072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Mã SV:</w:t>
      </w:r>
      <w:r>
        <w:rPr>
          <w:rFonts w:cs="Times New Roman" w:ascii="Times New Roman" w:hAnsi="Times New Roman"/>
          <w:sz w:val="26"/>
          <w:szCs w:val="26"/>
        </w:rPr>
        <w:tab/>
        <w:t xml:space="preserve">  Họ tên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Đối tượng </w:t>
      </w:r>
      <w:r>
        <w:rPr>
          <w:rFonts w:cs="Times New Roman" w:ascii="Times New Roman" w:hAnsi="Times New Roman"/>
          <w:i/>
          <w:sz w:val="22"/>
          <w:szCs w:val="26"/>
        </w:rPr>
        <w:t>(ghi cụ thể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tờ đã thu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</w:t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Hà Nội, ngày       tháng      năm     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PHÒNG QUẢN LÝ SINH VI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" w:hAnsi=".VnTim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Arial"/>
      <w:sz w:val="28"/>
      <w:szCs w:val="28"/>
    </w:rPr>
  </w:style>
  <w:style w:type="character" w:styleId="FooterChar">
    <w:name w:val="Footer Char"/>
    <w:qFormat/>
    <w:rPr>
      <w:rFonts w:ascii=".VnTime" w:hAnsi=".VnTime" w:cs="Arial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8:00Z</dcterms:created>
  <dc:creator>Nam Hung</dc:creator>
  <dc:description/>
  <cp:keywords/>
  <dc:language>en-US</dc:language>
  <cp:lastModifiedBy>AutoBVT</cp:lastModifiedBy>
  <cp:lastPrinted>2015-01-21T14:37:00Z</cp:lastPrinted>
  <dcterms:modified xsi:type="dcterms:W3CDTF">2016-02-24T19:35:00Z</dcterms:modified>
  <cp:revision>5</cp:revision>
  <dc:subject/>
  <dc:title>Đơn xin miễn giảm học ph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332-61</vt:lpwstr>
  </property>
  <property fmtid="{D5CDD505-2E9C-101B-9397-08002B2CF9AE}" pid="3" name="_dlc_DocIdItemGuid">
    <vt:lpwstr>f4f86db1-afc4-43d9-b759-d72d0b0f4f88</vt:lpwstr>
  </property>
  <property fmtid="{D5CDD505-2E9C-101B-9397-08002B2CF9AE}" pid="4" name="_dlc_DocIdUrl">
    <vt:lpwstr>http://www.hup.edu.vn/cpbdv/PhongQuanLySinhVien/Quantrinoidung/_layouts/DocIdRedir.aspx?ID=YSMEJ3KJCCNT-332-61, YSMEJ3KJCCNT-332-61</vt:lpwstr>
  </property>
</Properties>
</file>