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60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KHỐI CÁC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ĐẠI HỌC, CAO ĐẲNG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UỶ TRƯỜNG ĐẠI HỌC DƯỢC HÀ NỘI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61- TB/Đ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0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5pt" to="202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12 tháng  12  năm 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Về việc kết nạp Đảng</w:t>
      </w:r>
    </w:p>
    <w:p>
      <w:pPr>
        <w:pStyle w:val="Normal"/>
        <w:spacing w:lineRule="auto" w:line="360"/>
        <w:ind w:firstLine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>Đảng uỷ Trường Đại học Dược Hà Nội thông báo:</w:t>
      </w:r>
    </w:p>
    <w:p>
      <w:pPr>
        <w:pStyle w:val="Normal"/>
        <w:spacing w:lineRule="auto" w:line="360"/>
        <w:ind w:firstLine="357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BodyTextIndent2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gày 11 tháng 12</w:t>
      </w:r>
      <w:r>
        <w:rPr/>
        <w:t xml:space="preserve"> năm 2013, Đảng uỷ Trường Đại học Dược Hà Nội đã họp xét kết nạp Đảng cho các quần chúng sau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34"/>
        <w:gridCol w:w="5686"/>
      </w:tblGrid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b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ào Thị Kim Oan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ược học cổ truyền - Hóa dượ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Hương Gia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ợc lực - Y học cơ s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anh Huyề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ợc lực - Y học cơ s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ị Hồng Cẩ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tin - Công nghệ thông ti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u La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sinh &amp; Sinh học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ảng uỷ thông báo tới toàn thể đảng viên, cán bộ viên chức và học viên, sinh viên Nhà trường biết và cho ý kiến đóng góp đối với các quần chúng trên để hoàn thiện thủ tục kết nạp Đảng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ọi ý kiến xin gửi về Văn phòng Đảng uỷ </w:t>
      </w:r>
      <w:r>
        <w:rPr>
          <w:rFonts w:cs="Times New Roman" w:ascii="Times New Roman" w:hAnsi="Times New Roman"/>
          <w:b/>
          <w:sz w:val="28"/>
          <w:szCs w:val="28"/>
        </w:rPr>
        <w:t>trước ngày 22 tháng 12 năm 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          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iêm yết,</w:t>
            </w:r>
          </w:p>
          <w:p>
            <w:pPr>
              <w:pStyle w:val="Normal"/>
              <w:rPr/>
            </w:pPr>
            <w:r>
              <w:rPr/>
              <w:t>- Website,</w:t>
            </w:r>
          </w:p>
          <w:p>
            <w:pPr>
              <w:pStyle w:val="Normal"/>
              <w:rPr/>
            </w:pPr>
            <w:r>
              <w:rPr/>
              <w:t>- Lưu VPĐ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ẢNG U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522"/>
      <w:jc w:val="both"/>
      <w:outlineLvl w:val="2"/>
    </w:pPr>
    <w:rPr>
      <w:rFonts w:ascii=".VnTime" w:hAnsi=".VnTime" w:cs=".VnTim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2160" w:firstLine="1560"/>
      <w:outlineLvl w:val="4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360" w:hanging="0"/>
      <w:jc w:val="center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0"/>
      <w:outlineLvl w:val="7"/>
    </w:pPr>
    <w:rPr>
      <w:rFonts w:ascii=".VnTimeH" w:hAnsi=".VnTimeH" w:cs=".VnTimeH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360" w:hanging="0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right"/>
    </w:pPr>
    <w:rPr>
      <w:rFonts w:ascii=".VnTime" w:hAnsi=".VnTime" w:cs=".VnTime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.VnTime" w:hAnsi=".VnTime" w:cs=".VnTim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6:00Z</dcterms:created>
  <dc:creator>DuocHocCoTruyen</dc:creator>
  <dc:description/>
  <cp:keywords/>
  <dc:language>en-US</dc:language>
  <cp:lastModifiedBy>Dinh</cp:lastModifiedBy>
  <cp:lastPrinted>2013-06-13T17:24:00Z</cp:lastPrinted>
  <dcterms:modified xsi:type="dcterms:W3CDTF">2013-12-12T09:38:00Z</dcterms:modified>
  <cp:revision>9</cp:revision>
  <dc:subject/>
  <dc:title>Thµnh ñy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5-5</vt:lpwstr>
  </property>
  <property fmtid="{D5CDD505-2E9C-101B-9397-08002B2CF9AE}" pid="3" name="_dlc_DocIdItemGuid">
    <vt:lpwstr>13f7be36-7e30-45fe-982e-09fca21b1834</vt:lpwstr>
  </property>
  <property fmtid="{D5CDD505-2E9C-101B-9397-08002B2CF9AE}" pid="4" name="_dlc_DocIdUrl">
    <vt:lpwstr>http://www.hup.edu.vn/cdvk/DangDoanHoi/_layouts/DocIdRedir.aspx?ID=YSMEJ3KJCCNT-295-5, YSMEJ3KJCCNT-295-5</vt:lpwstr>
  </property>
</Properties>
</file>