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TRƯỜNG ĐẠI HỌC DƯỢC HÀ NỘI</w:t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</w:t>
      </w:r>
      <w:r>
        <w:rPr>
          <w:b/>
          <w:bCs/>
        </w:rPr>
        <w:t>BỘ MÔN HOÁ HỮU C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N TRÌNH GIẢNG DẠY THỰC TẬP</w:t>
      </w:r>
    </w:p>
    <w:p>
      <w:pPr>
        <w:pStyle w:val="Normal"/>
        <w:spacing w:lineRule="auto" w:line="360" w:before="60" w:after="0"/>
        <w:jc w:val="center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 xml:space="preserve">Học kỳ </w:t>
      </w:r>
      <w:r>
        <w:rPr>
          <w:b/>
          <w:bCs/>
          <w:lang w:val="nb-NO"/>
        </w:rPr>
        <w:t>II</w:t>
      </w:r>
      <w:r>
        <w:rPr>
          <w:b/>
          <w:bCs/>
          <w:i/>
          <w:iCs/>
          <w:lang w:val="nb-NO"/>
        </w:rPr>
        <w:t xml:space="preserve"> - Năm học 2015 – 2016, Khoá 6, hệ cao đẳng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lang w:val="nb-NO"/>
        </w:rPr>
      </w:pPr>
      <w:r>
        <w:rPr>
          <w:b/>
          <w:bCs/>
          <w:iCs/>
          <w:lang w:val="nb-NO"/>
        </w:rPr>
        <w:t xml:space="preserve">Tên học phần: LÝ THUYẾT HOÁ HỮU CƠ </w:t>
      </w:r>
      <w:r>
        <w:rPr>
          <w:b/>
          <w:bCs/>
          <w:lang w:val="nb-NO"/>
        </w:rPr>
        <w:t>1</w:t>
      </w:r>
    </w:p>
    <w:p>
      <w:pPr>
        <w:pStyle w:val="Normal"/>
        <w:spacing w:lineRule="auto" w:line="360"/>
        <w:jc w:val="center"/>
        <w:rPr>
          <w:bCs/>
          <w:iCs/>
          <w:lang w:val="nb-NO"/>
        </w:rPr>
      </w:pPr>
      <w:r>
        <w:rPr>
          <w:bCs/>
          <w:iCs/>
          <w:lang w:val="nb-NO"/>
        </w:rPr>
        <w:t>Từ 28/3/2016 đến 11/4/2016</w:t>
      </w:r>
    </w:p>
    <w:p>
      <w:pPr>
        <w:pStyle w:val="Normal"/>
        <w:rPr>
          <w:rFonts w:ascii="Arial" w:hAnsi="Arial" w:cs="Arial"/>
          <w:bCs/>
          <w:iCs/>
          <w:lang w:val="nb-NO"/>
        </w:rPr>
      </w:pPr>
      <w:r>
        <w:rPr>
          <w:rFonts w:cs="Arial" w:ascii="Arial" w:hAnsi="Arial"/>
          <w:bCs/>
          <w:iCs/>
          <w:lang w:val="nb-N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8"/>
        <w:gridCol w:w="708"/>
        <w:gridCol w:w="65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/>
            </w:pPr>
            <w:r>
              <w:rPr/>
              <w:t>ST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/3 – 2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Xác định nhiệt độ nóng chảy và nhiệt độ sôi của hợp chất hữu c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/3 – 2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Hydrocarbon - Dẫn chất Halogen - Alco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4-9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Pheno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4-9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Aldehyd – Cet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/4-16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Acid carboxyli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/4-16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Nhận biết các hoá chức hữu cơ cơ bả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/5-4/6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Thực tập bù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8"/>
          <w:szCs w:val="28"/>
        </w:rPr>
        <w:t>Hà nội, ngày  12 tháng 12  năm 2015</w:t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79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Giáo vụ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oàng Thu Trang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s-ES"/>
              </w:rPr>
              <w:t>Trưởng 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TS. Đinh Thị Thanh Hải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4:00Z</dcterms:created>
  <dc:creator>Vu Tran Anh</dc:creator>
  <dc:description/>
  <cp:keywords/>
  <dc:language>en-US</dc:language>
  <cp:lastModifiedBy>HC 348</cp:lastModifiedBy>
  <cp:lastPrinted>2015-12-16T13:43:00Z</cp:lastPrinted>
  <dcterms:modified xsi:type="dcterms:W3CDTF">2016-02-23T08:28:00Z</dcterms:modified>
  <cp:revision>6</cp:revision>
  <dc:subject/>
  <dc:title>CHƯƠNG TRÌNH THỰC TẬP HOÁ HỮU C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197-9</vt:lpwstr>
  </property>
  <property fmtid="{D5CDD505-2E9C-101B-9397-08002B2CF9AE}" pid="3" name="_dlc_DocIdItemGuid">
    <vt:lpwstr>13fd3b27-d359-471b-8ce5-8acd0c3f7c1a</vt:lpwstr>
  </property>
  <property fmtid="{D5CDD505-2E9C-101B-9397-08002B2CF9AE}" pid="4" name="_dlc_DocIdUrl">
    <vt:lpwstr>http://hup.edu.vn/cacbomon/bmhhc/noidung/_layouts/DocIdRedir.aspx?ID=YSMEJ3KJCCNT-197-9, YSMEJ3KJCCNT-197-9</vt:lpwstr>
  </property>
</Properties>
</file>