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t-BR"/>
        </w:rPr>
        <w:t>TRƯỜNG ĐẠI HỌC DƯỢC HÀ NỘ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t-BR"/>
        </w:rPr>
        <w:t>Bộ môn Hóa Dược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40"/>
          <w:szCs w:val="40"/>
          <w:lang w:val="pt-BR"/>
        </w:rPr>
        <w:t xml:space="preserve">QUY ĐỊNH VỀ LƯỢNG GIÁ HỌC PHẦN HÓA DƯỢC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t-BR"/>
        </w:rPr>
        <w:t xml:space="preserve">HỆ ĐẠI HỌC CHÍNH QUY,  HỆ VĂN BẰNG HAI,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t-BR"/>
        </w:rPr>
        <w:t>HỆ LIÊN THÔNG ĐẠI HỌC TỪ CAO ĐẲNG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t-BR"/>
        </w:rPr>
        <w:t>HỆ LIÊN THÔNG ĐẠI HỌC TỪ TRUNG CẤP NĂM HỌC</w:t>
      </w: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 xml:space="preserve"> 2017-2018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ách đánh giá các điểm thành phần :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iểm kiểm tra lý thuyết thường xuyên: 2 bài. 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bài thực tập: chấm điểm, lấy điểm trung bình. 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ể được xét thi lý thuyết hết học phần, các SV phải có tất cả các bài thực tập đạt (bao gồm cả semina, tự luận)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ình thức thi hết học phần: tự luận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Cách tính điểm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- Kiểm tra thường xuyên (lý thuyết) </w:t>
        <w:tab/>
        <w:t>10%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-16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pt-BR"/>
        </w:rPr>
        <w:tab/>
        <w:t>- Thực hành</w:t>
        <w:tab/>
        <w:tab/>
        <w:tab/>
        <w:tab/>
        <w:tab/>
        <w:t xml:space="preserve">20%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Thi hết học phần</w:t>
        <w:tab/>
        <w:tab/>
        <w:tab/>
        <w:tab/>
        <w:t>70%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Các trường hợp không được dự thi lý thuyết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ếu sinh viên có 1 bài thực tập không đạt thì không được dự thi lý thuyết hết học phần lần 1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và điểm học phần lần 1 tối đa là 3,9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Trong trường hợp này sinh viên phải thực tập lại hoặc thực tập bù đạt để đủ điều kiện dự thi lý thuyết lần 2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Nếu sinh viên có 1 bài thực tập nghỉ không có lý do chính đáng trở lên thì không được dự thi lý thuyết lần 1 </w:t>
      </w:r>
      <w:r>
        <w:rPr>
          <w:rFonts w:cs="Times New Roman" w:ascii="Times New Roman" w:hAnsi="Times New Roman"/>
          <w:sz w:val="30"/>
          <w:szCs w:val="30"/>
          <w:lang w:val="pt-BR"/>
        </w:rPr>
        <w:t>và điểm học phần lần 1 tối đa là 3,9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Trong trường hợp này sinh viên phải thực tập bù đạt để đủ điều kiện dự thi lần 2.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ind w:left="5040"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Hà Nội, ngày 31/07/2017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>Trưởng Bộ môn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ab/>
        <w:tab/>
        <w:tab/>
        <w:tab/>
        <w:tab/>
        <w:tab/>
        <w:t>Nguyễn Hải Nam</w:t>
      </w:r>
    </w:p>
    <w:sectPr>
      <w:type w:val="nextPage"/>
      <w:pgSz w:w="12240" w:h="15840"/>
      <w:pgMar w:left="1588" w:right="96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eastAsia="Batang;바탕" w:cs="Times New Roman"/>
      <w:b/>
      <w:bCs/>
      <w:sz w:val="3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Batang;바탕" w:cs="Times New Roman"/>
      <w:b/>
      <w:bCs/>
      <w:sz w:val="32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28:00Z</dcterms:created>
  <dc:creator>vu duc loi</dc:creator>
  <dc:description/>
  <cp:keywords/>
  <dc:language>en-US</dc:language>
  <cp:lastModifiedBy>ADMIN</cp:lastModifiedBy>
  <cp:lastPrinted>2013-01-03T08:30:00Z</cp:lastPrinted>
  <dcterms:modified xsi:type="dcterms:W3CDTF">2017-08-02T03:12:00Z</dcterms:modified>
  <cp:revision>30</cp:revision>
  <dc:subject/>
  <dc:title>Tr­êng §¹i Häc D­îc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90</vt:lpwstr>
  </property>
  <property fmtid="{D5CDD505-2E9C-101B-9397-08002B2CF9AE}" pid="3" name="_dlc_DocIdItemGuid">
    <vt:lpwstr>ad87ea4f-0f5b-4244-8b7f-141fc266e7b3</vt:lpwstr>
  </property>
  <property fmtid="{D5CDD505-2E9C-101B-9397-08002B2CF9AE}" pid="4" name="_dlc_DocIdUrl">
    <vt:lpwstr>http://www.hup.edu.vn/cacbomon/bmhd/noidung/_layouts/DocIdRedir.aspx?ID=YSMEJ3KJCCNT-241-90, YSMEJ3KJCCNT-241-90</vt:lpwstr>
  </property>
</Properties>
</file>