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pt-BR"/>
        </w:rPr>
        <w:t>TRƯỜNG ĐẠI HỌC DƯỢC HÀ NỘ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pt-BR"/>
        </w:rPr>
        <w:t>Bộ môn Hóa Dược</w:t>
      </w:r>
    </w:p>
    <w:p>
      <w:pPr>
        <w:pStyle w:val="Normal"/>
        <w:spacing w:lineRule="auto" w:line="240" w:before="60" w:after="0"/>
        <w:ind w:left="5040" w:firstLine="7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Hà Nội, ngày 15/12/2016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40"/>
          <w:szCs w:val="40"/>
          <w:lang w:val="pt-BR"/>
        </w:rPr>
        <w:t xml:space="preserve">QUY ĐỊNH VỀ LƯỢNG GIÁ HỌC PHẦN HÓA DƯỢC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t-BR"/>
        </w:rPr>
        <w:t>(HỆ CAO ĐẲNG CHÍNH QUY - KHÓA 6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ách đánh giá các điểm thành phần :</w:t>
      </w:r>
    </w:p>
    <w:p>
      <w:pPr>
        <w:pStyle w:val="Normal"/>
        <w:spacing w:lineRule="auto" w:line="24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Điểm kiểm tra lý thuyết thường xuyên: 2 bài. </w:t>
      </w:r>
    </w:p>
    <w:p>
      <w:pPr>
        <w:pStyle w:val="Normal"/>
        <w:spacing w:lineRule="auto" w:line="240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ác bài thực tập: Chấm điểm các bài, lấy trung bình. 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ể được xét thi lý thuyết hết học phần, các SV phải có tất cả các bài thực tập đạt (bao gồm cả semina, tự luận).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ình thức thi hết học phần: tự luận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Cách tính điểm: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- Kiểm tra thường xuyên (lý thuyết) </w:t>
        <w:tab/>
        <w:t>20%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pacing w:val="-16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pacing w:val="-16"/>
          <w:sz w:val="28"/>
          <w:szCs w:val="28"/>
          <w:lang w:val="pt-BR"/>
        </w:rPr>
        <w:t xml:space="preserve">- Thực hành </w:t>
        <w:tab/>
        <w:tab/>
        <w:tab/>
        <w:tab/>
        <w:tab/>
        <w:t xml:space="preserve">20%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- Thi hết học phần</w:t>
        <w:tab/>
        <w:tab/>
        <w:tab/>
        <w:tab/>
        <w:t>60%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. Các trường hợp không được dự thi lý thuyết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ếu sinh viên có 1 bài thực tập không đạt thì không được dự thi lý thuyết hết học phần lần 1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và điểm học phần lần 1 tối đa là 3,9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 Trong trường hợp này sinh viên phải thực tập lại hoặc thực tập bù đạt để đủ điều kiện dự thi lý thuyết lần 2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Nếu sinh viên có 1 bài thực tập nghỉ không có lý do chính đáng trở lên thì không được dự thi lý thuyết lần 1 </w:t>
      </w:r>
      <w:r>
        <w:rPr>
          <w:rFonts w:cs="Times New Roman" w:ascii="Times New Roman" w:hAnsi="Times New Roman"/>
          <w:sz w:val="30"/>
          <w:szCs w:val="30"/>
          <w:lang w:val="pt-BR"/>
        </w:rPr>
        <w:t>và điểm học phần lần 1 tối đa là 3,9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 Trong trường hợp này sinh viên phải thực tập bù đạt để đủ điều kiện dự thi lần 2.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>Trưởng Bộ môn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Nguyễn Hải Nam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pt-BR"/>
        </w:rPr>
      </w:r>
    </w:p>
    <w:sectPr>
      <w:type w:val="nextPage"/>
      <w:pgSz w:w="12240" w:h="15840"/>
      <w:pgMar w:left="1588" w:right="96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H" w:hAnsi=".VnTimeH" w:eastAsia="Batang;바탕" w:cs="Times New Roman"/>
      <w:b/>
      <w:bCs/>
      <w:sz w:val="3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Batang;바탕" w:cs="Times New Roman"/>
      <w:b/>
      <w:bCs/>
      <w:sz w:val="32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28:00Z</dcterms:created>
  <dc:creator>vu duc loi</dc:creator>
  <dc:description/>
  <cp:keywords/>
  <dc:language>en-US</dc:language>
  <cp:lastModifiedBy>ADMIN</cp:lastModifiedBy>
  <cp:lastPrinted>2013-01-03T08:30:00Z</cp:lastPrinted>
  <dcterms:modified xsi:type="dcterms:W3CDTF">2016-12-15T08:55:00Z</dcterms:modified>
  <cp:revision>22</cp:revision>
  <dc:subject/>
  <dc:title>Tr­êng §¹i Häc D­îc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1-70</vt:lpwstr>
  </property>
  <property fmtid="{D5CDD505-2E9C-101B-9397-08002B2CF9AE}" pid="3" name="_dlc_DocIdItemGuid">
    <vt:lpwstr>95fcab2c-2485-47c9-b0cc-b0f833066f52</vt:lpwstr>
  </property>
  <property fmtid="{D5CDD505-2E9C-101B-9397-08002B2CF9AE}" pid="4" name="_dlc_DocIdUrl">
    <vt:lpwstr>http://www.hup.edu.vn/cacbomon/bmhd/noidung/_layouts/DocIdRedir.aspx?ID=YSMEJ3KJCCNT-241-70, YSMEJ3KJCCNT-241-70</vt:lpwstr>
  </property>
</Properties>
</file>