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TRƯỜNG ĐH DƯỢC HÀ NỘ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 xml:space="preserve">    CỘNG HOÀ XÃ HỘI CHỦ NGHĨA VIỆT NAM</w:t>
      </w:r>
      <w:r>
        <w:rPr>
          <w:rFonts w:cs="Times New Roman" w:ascii="Times New Roman" w:hAnsi="Times New Roman"/>
          <w:sz w:val="26"/>
          <w:szCs w:val="26"/>
        </w:rPr>
        <w:br/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Ộ MÔN HÓA DƯỢC </w:t>
        <w:tab/>
        <w:tab/>
        <w:tab/>
        <w:tab/>
        <w:t>Độc lập - Tự do - Hạnh phúc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à Nội, ngày 09 tháng 12 năm 2016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THÔNG BÁO NỘI DUNG HỌC PHẦN HÓA DƯỢC HỆ CAO ĐẲNG CHÍNH QUY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ố tín chỉ: </w:t>
        <w:tab/>
        <w:tab/>
        <w:tab/>
        <w:t xml:space="preserve">       </w:t>
        <w:tab/>
        <w:t xml:space="preserve">3 tín chỉ  (tương đương 5 đơn vị học trình)   </w:t>
      </w:r>
    </w:p>
    <w:p>
      <w:pPr>
        <w:pStyle w:val="Normal"/>
        <w:rPr/>
      </w:pPr>
      <w:r>
        <w:rPr/>
        <w:t>Tổng số tiết học (tính theo giờ chuẩn)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73"/>
        <w:gridCol w:w="1973"/>
        <w:gridCol w:w="1973"/>
        <w:gridCol w:w="197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ổng s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Lý thuyế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ực hàn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ài tậ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minar/tiểu luận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Mục tiêu học tập của môn học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/học phần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* Trình bày được các nhóm thuốc chính dùng trong điều trị về các nội dung: nguồn gốc,  phân loại, cấu tạo hoá học, liên quan cấu trúc – tác dụng, tính chất lý, hoá học và tác dụng sinh học  chung của nhó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* Trình bày được một số thuốc điển hình trong mỗi nhóm thuốc chính về các nội dung: đặc điểm cấu tạo; nguồn gốc; phương pháp điều chế; tính chất lý, hoá học và ứng dụng các tính chất đó trong pha chế, kiểm nghiệm, bảo quản, chỉ định điều trị chí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* Giải thích được nguyên tắc phương pháp và tiến hành kiểm nghiệm được một số thuốc hoá dược đại diện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ội dung học phần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2.1. Phần lí thuyết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168"/>
        <w:gridCol w:w="1126"/>
        <w:gridCol w:w="21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T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Số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ài liệ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uốc gây tê, gây mê; thuốc an thần, gây ng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1,2 - HD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uốc giảm đau và thuốc giảm đau, hạ sốt, chống viêm phi stero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6 - HD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uốc điều trị ho và thuốc long đờ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8 - HD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huốc điều trị Parkins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5 - HD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uốc kích thích thần kinh trung ươ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9 - HD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>Thuốc tác dụng lên hệ thần kinh giao cảm và phó giao cả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10 - HD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itamin và một số chất dinh dưỡ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13 - HD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huốc tim mạ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11 - HD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uốc lợi tiế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12- HD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ác thuốc kháng H1 và ức chế giải phóng histam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14 - HD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uốc ảnh hưởng chức năng dạ dày ruộ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1 - HD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ormon và các chất tương t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2 - HD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01"/>
        <w:gridCol w:w="954"/>
        <w:gridCol w:w="245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ài liệ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ốc gây tê, gây mê và thuốc an thần, gây ngủ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1,2 - HD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huốc giảm đau và thuốc giảm đau, hạ sốt, chống viêm phi steroi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6 - HD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huốc đ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ề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u trị ho và thuốc long đờm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8 - HD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de-DE"/>
              </w:rPr>
              <w:t>Thuốc tác dụng lên hệ thần kinh giao cảm và phó giao cả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10 - HD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huốc tim mạc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11 - HD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uốc lợi tiế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12- HD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itamin và một số chất dinh dưỡ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13 - HD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ác thuốc kháng H1 và ức chế giải phóng histami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14 - HD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huốc ảnh hưởng chức năng dạ dày ruộ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1 - HD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ormon và các chất tương t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2 - HD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ốc kháng sinh và thuốc kháng khuẩ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3,4 - HD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ác thuốc điều trị nấm và bệnh do ký sinh trù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ương 6,7 - HDII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2.2. Phần thực hà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ẽ có thông báo riêng trên bảng tin bộ môn trước đợt thực tập 2 tu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6. Cách đánh giá các điểm thành phần 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Điểm kiểm tra lý thuyết thường xuyên: 2 bài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Các bài thực tập: chấm điểm 4 bài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Để được xét thi lý thuyết hết học phần, các SV phải có tất cả các bài thực tập đạt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Hình thức thi hết học phần: tự luậ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7. Cách tính điểm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 xml:space="preserve">- Kiểm tra thường xuyên (lý thuyết) </w:t>
        <w:tab/>
        <w:t>20%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 xml:space="preserve">- Thực hành </w:t>
        <w:tab/>
        <w:tab/>
        <w:tab/>
        <w:tab/>
        <w:tab/>
        <w:t xml:space="preserve">20%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>- Thi hết học phần</w:t>
        <w:tab/>
        <w:tab/>
        <w:tab/>
        <w:tab/>
        <w:t>6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8. Tài liệu học tập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>- Trường Đại học Dược Hà nội (2007), Hóa dược tập I, NXB Y họ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>- Trường Đại học Dược Hà nội (2007), Hóa dược tập II, NXB Y học.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Trườ</w:t>
      </w:r>
      <w:r>
        <w:rPr>
          <w:rFonts w:cs="Times New Roman" w:ascii="Times New Roman" w:hAnsi="Times New Roman"/>
          <w:sz w:val="26"/>
          <w:szCs w:val="26"/>
          <w:lang w:val="sv-SE"/>
        </w:rPr>
        <w:t>ng ĐH Dược Hà Nội, Bộ môn Hóa dược (2008),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ực tập </w:t>
      </w:r>
      <w:r>
        <w:rPr>
          <w:rFonts w:cs="Times New Roman" w:ascii="Times New Roman" w:hAnsi="Times New Roman"/>
          <w:sz w:val="26"/>
          <w:szCs w:val="26"/>
          <w:lang w:val="sv-SE"/>
        </w:rPr>
        <w:t>Hóa dược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ab/>
        <w:tab/>
        <w:t>TRƯỞNG BỘ MÔN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Ộ MÔN HÓA DƯỢ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type w:val="nextPage"/>
      <w:pgSz w:w="12240" w:h="15840"/>
      <w:pgMar w:left="1259" w:right="902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8:00Z</dcterms:created>
  <dc:creator>Smart</dc:creator>
  <dc:description/>
  <cp:keywords/>
  <dc:language>en-US</dc:language>
  <cp:lastModifiedBy>HOA DUOC</cp:lastModifiedBy>
  <dcterms:modified xsi:type="dcterms:W3CDTF">2016-12-09T07:34:00Z</dcterms:modified>
  <cp:revision>6</cp:revision>
  <dc:subject/>
  <dc:title>BỘ MÔN HÓA DƯỢ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1-69</vt:lpwstr>
  </property>
  <property fmtid="{D5CDD505-2E9C-101B-9397-08002B2CF9AE}" pid="3" name="_dlc_DocIdItemGuid">
    <vt:lpwstr>6d0a1577-9b9c-41c2-afe1-3a0df16929bc</vt:lpwstr>
  </property>
  <property fmtid="{D5CDD505-2E9C-101B-9397-08002B2CF9AE}" pid="4" name="_dlc_DocIdUrl">
    <vt:lpwstr>http://www.hup.edu.vn/cacbomon/bmhd/noidung/_layouts/DocIdRedir.aspx?ID=YSMEJ3KJCCNT-241-69, YSMEJ3KJCCNT-241-69</vt:lpwstr>
  </property>
</Properties>
</file>