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ƯỜNG ĐẠI HỌC DƯỢC HÀ NỘ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Ộ MÔN HÓA DƯỢ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ỘI DUNG THỰC TẬP HÓA DƯỢC – Lớp E1K1– 2017/18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Bài 1:</w:t>
      </w:r>
      <w:r>
        <w:rPr>
          <w:b/>
          <w:sz w:val="28"/>
          <w:szCs w:val="28"/>
        </w:rPr>
        <w:t xml:space="preserve"> Thử giới hạn các tạp chất. Kiểm nghiệm NaCl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ử giới hạn các tạp chất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guyên tắc, cách tiến hành thử giới hạn tạp chất trong nguyên liệu làm thuốc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hương pháp thử giới hạn sulfat, kim loại nặng (phương pháp 1), asen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ểm nghiệm NaCl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 Định tính: Phản ứng A (ion natri bằng thuốc thử Streng); B (ion clorid bằng bạc nitrat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 Thử tinh khiết: Giới hạn acid – base, tạp bar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. Định lượng: Phương pháp dùng bạc nitrat</w:t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Bài 2:</w:t>
      </w:r>
      <w:r>
        <w:rPr>
          <w:b/>
          <w:sz w:val="28"/>
          <w:szCs w:val="28"/>
        </w:rPr>
        <w:t xml:space="preserve"> Kiểm nghiệm procain. Định tính lidocain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. Kiểm nghiệm procain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 Định tính: Phản ứng C (phản ứng tạo phẩm màu nitơ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2. Định lượng: Phương pháp đo nitrit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Định tính lidocain: </w:t>
      </w:r>
      <w:r>
        <w:rPr>
          <w:sz w:val="28"/>
          <w:szCs w:val="28"/>
        </w:rPr>
        <w:t>Phản ứng B (phản ứng với Co(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; C (phản ứng với acid picric)</w:t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Bài 3:</w:t>
      </w:r>
      <w:r>
        <w:rPr>
          <w:b/>
          <w:sz w:val="28"/>
          <w:szCs w:val="28"/>
        </w:rPr>
        <w:t xml:space="preserve"> Kiểm nghiệm aspirin. Định tính acid salicylic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1. Kiểm nghiệm aspirin: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Thử tinh khiết: Acid salicylic tự do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Định lượng: Phương pháp trung hòa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2. Định tính acid salicylic: </w:t>
      </w:r>
      <w:r>
        <w:rPr>
          <w:sz w:val="28"/>
          <w:szCs w:val="28"/>
        </w:rPr>
        <w:t>Phản ứng A (phản ứng của nhóm –OH phenol); Phản ứng B (phản ứng tạo phức với dung dịch đồng sulfat)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u w:val="single"/>
        </w:rPr>
        <w:t>Bài 4:</w:t>
      </w:r>
      <w:r>
        <w:rPr>
          <w:b/>
          <w:sz w:val="28"/>
          <w:szCs w:val="28"/>
        </w:rPr>
        <w:t xml:space="preserve"> Kiểm nghiệm cafein. Định tính theophylin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ểm nghiệm cafein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1. Định tính: Phản ứng A (phản ứng Murexit)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2. Thử tinh khiết: Tạp sulfat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3. Định lượng: Phương pháp đo iod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sz w:val="28"/>
          <w:szCs w:val="28"/>
        </w:rPr>
        <w:t>Định tính theophylin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hản ứng A (phản ứng Murexit); B (phản ứng tạo muối bạc); C (phản ứng tạo muối cobalt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Bài 5:</w:t>
      </w:r>
      <w:r>
        <w:rPr>
          <w:b/>
          <w:sz w:val="28"/>
          <w:szCs w:val="28"/>
        </w:rPr>
        <w:t xml:space="preserve"> Kiểm nghiệm ampicillin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1. Định tính:</w:t>
      </w:r>
      <w:r>
        <w:rPr>
          <w:sz w:val="28"/>
          <w:szCs w:val="28"/>
        </w:rPr>
        <w:t xml:space="preserve"> Phản ứng A (phản ứng với hỗn hợp formaldehyd và acid sulfuric đặc); B (phản ứng với TT Ninhydrin); C (phản ứng với TT Fehling)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2. Định lượng:</w:t>
      </w:r>
      <w:r>
        <w:rPr>
          <w:sz w:val="28"/>
          <w:szCs w:val="28"/>
        </w:rPr>
        <w:t xml:space="preserve"> Phương pháp đo iod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134" w:right="663" w:gutter="0" w:header="0" w:top="56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3:03:00Z</dcterms:created>
  <dc:creator>User</dc:creator>
  <dc:description/>
  <cp:keywords/>
  <dc:language>en-US</dc:language>
  <cp:lastModifiedBy>kim oanh dao thi</cp:lastModifiedBy>
  <dcterms:modified xsi:type="dcterms:W3CDTF">2017-07-18T10:55:00Z</dcterms:modified>
  <cp:revision>55</cp:revision>
  <dc:subject/>
  <dc:title>TRƯỜNG ĐẠI HỌC DƯỢC HÀ NỘ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SMEJ3KJCCNT-241-96</vt:lpwstr>
  </property>
  <property fmtid="{D5CDD505-2E9C-101B-9397-08002B2CF9AE}" pid="3" name="_dlc_DocIdItemGuid">
    <vt:lpwstr>3b803eb5-43e8-489c-bee3-bd598f3583b8</vt:lpwstr>
  </property>
  <property fmtid="{D5CDD505-2E9C-101B-9397-08002B2CF9AE}" pid="4" name="_dlc_DocIdUrl">
    <vt:lpwstr>http://www.hup.edu.vn/cacbomon/bmhd/noidung/_layouts/DocIdRedir.aspx?ID=YSMEJ3KJCCNT-241-96, YSMEJ3KJCCNT-241-96</vt:lpwstr>
  </property>
</Properties>
</file>